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.Меркулов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719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3.2024 г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03.2024 г.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Формирование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на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Меркуловского сель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»</w:t>
      </w:r>
      <w:r>
        <w:rPr/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Меркуловского сельского поселения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кого поселения от .03.2025 г. №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</w:t>
      </w:r>
    </w:p>
    <w:p>
      <w:pPr>
        <w:pStyle w:val="Normal"/>
        <w:jc w:val="center"/>
        <w:rPr/>
      </w:pPr>
      <w:r>
        <w:rPr/>
        <w:t>сельского поселения «Формирование современной городской среды 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рритории Меркуловского сельского поселения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4 году предусматривалось выделение средств из бюджета поселения в сумме 0,0 тыс. рублей, из областного бюджета 0,0 тыс.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реализацию проекта инициативного бюджетиро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е расходы на реализацию мероприятий Программы в 2024 году составили в целом по Программе 0,0 тыс.рубле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муниципальной программы Меркул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Формирование современной городской среды на территории Меркуловского сельского поселения» за отчетный период 12 мес. 2024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689"/>
        <w:gridCol w:w="1842"/>
        <w:gridCol w:w="1845"/>
        <w:gridCol w:w="1423"/>
        <w:gridCol w:w="1563"/>
        <w:gridCol w:w="1417"/>
        <w:gridCol w:w="1282"/>
        <w:gridCol w:w="15"/>
        <w:gridCol w:w="1320"/>
        <w:gridCol w:w="1277"/>
      </w:tblGrid>
      <w:tr>
        <w:trPr>
          <w:trHeight w:val="8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многоквартирных домов на территории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</w:rPr>
              <w:t>«Благоустройство дворовых территорий Меркуловского сельского посел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еркулов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г.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Формирование современной городской среды на территории Меркуловского сельского поселения»  за 2024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довлетворенности населения уровнем благоустройства общественных территорий </w:t>
            </w:r>
            <w:r>
              <w:rPr>
                <w:color w:val="000000"/>
              </w:rPr>
              <w:t>многоквартирных домов на территории Меркул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2024 году мероприятие не реализовыв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</w:t>
            </w:r>
            <w:r>
              <w:rPr>
                <w:sz w:val="22"/>
                <w:szCs w:val="22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благоустройства общественных территорий Меркуловского сель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на территории Меркуловского сельского поселения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1 «Благоустройство общественных территорий Меркуловского сельского поселе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агоустройство дворовыхтерриторий Меркуловского сельского поселения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– 0,0 тыс.рублей/0,0 тыс.рублей х100%=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от общего количества объектов, требующих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общественных территорий многоквартирных домов от общего количества общественных территорий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327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современной городской среды на территории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 «Благоустройство общественных территорий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общественных территорий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Благоустройство дворовыхтерриторий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258.2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современной городской среды на территории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 «Благоустройство общественных территорий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общественных территорий многоквартирных дом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 «Благоустройство муниципальных территорий общего пользования Меркуловского сельского поселения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Благоустройство дворовыхтерриторий Меркуловского сельского посе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 на территории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1 «Благоустройство общественных территорий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2 «Благоустройство муниципальных территорий общего пользования Меркул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Благоустройство дворовых территорий Меркул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4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=0,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</w:t>
      </w:r>
      <w:r>
        <w:rPr/>
        <w:t>областной бюджет - 0,0 тыс.рублей/0,0 тыс.рублей х100%=0,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Админ</cp:lastModifiedBy>
  <cp:lastPrinted>2014-07-30T15:59:00Z</cp:lastPrinted>
  <dcterms:modified xsi:type="dcterms:W3CDTF">2025-03-21T09:33:00Z</dcterms:modified>
  <cp:revision>30</cp:revision>
  <dc:subject/>
  <dc:title>РОСТОВСКАЯ ОБЛАСТЬ</dc:title>
</cp:coreProperties>
</file>