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4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5 г. №49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4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77,4 тыс.рублей. Выполнено работ на сумму 777,0 тыс.рублей. Общий процент выполнения Программы составил 99,9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/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4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 Содержание и благоустройств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 Расходы на содержание и ремонт мостовых переходов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монт мостовых пере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6. Расходы на изготовление схем газификации, расположеннных на территор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хем газификации, расположеннных на территории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храна окружающе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М 2.3. Мероприятия на разработку проектов ликвидации загрязненных земельных участков (полигонов Т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4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2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777,4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77,4 тыс. рублей / 777,0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 «Охрана окружающей сре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4 «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 Содержание и благоустройство памят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2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 Содержание и благоустройство памят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храна окружающей сре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2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2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2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777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777,4 тыс. рублей / 777,0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1T08:44:00Z</dcterms:modified>
  <cp:revision>58</cp:revision>
  <dc:subject/>
  <dc:title>РОСТОВСКАЯ ОБЛАСТЬ</dc:title>
</cp:coreProperties>
</file>