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.Меркулов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719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3.2024 г.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8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3285"/>
                      </w:tblGrid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3.2024 г.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8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Формирование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н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ритории Меркуловского сель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»</w:t>
      </w:r>
      <w:r>
        <w:rPr/>
        <w:t xml:space="preserve"> </w:t>
      </w:r>
      <w:r>
        <w:rPr>
          <w:sz w:val="28"/>
          <w:szCs w:val="28"/>
        </w:rPr>
        <w:t>по результатам за 2024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 на территории Меркуловского сельского поселения» по результатам  за 2024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сельского поселения от 14.03.2025 г. №47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</w:t>
      </w:r>
    </w:p>
    <w:p>
      <w:pPr>
        <w:pStyle w:val="Normal"/>
        <w:jc w:val="center"/>
        <w:rPr/>
      </w:pPr>
      <w:r>
        <w:rPr/>
        <w:t>сельского поселения «Формирование современной городской среды 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рритории Меркуловского сельского поселения» по результатам за 2024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еализацию муниципальной программы в 2024 году предусматривалось выделение средств из бюджета поселения в сумме 0,0 тыс. рублей, из областного бюджета 0,0 тыс.рублей. Фактически средства освоены в сумме 0,0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реализацию проекта инициативного бюджетирова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актические расходы на реализацию мероприятий Программы в 2024 году составили в целом по Программе 0,0 тыс.рубле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242"/>
        <w:jc w:val="both"/>
        <w:rPr/>
      </w:pPr>
      <w:r>
        <w:rPr/>
        <w:t xml:space="preserve">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муниципальной программы Меркуло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/>
        <w:t>Формирование современной городской среды на территории Меркуловского сельского поселения» за отчетный период 12 мес. 2024 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689"/>
        <w:gridCol w:w="1842"/>
        <w:gridCol w:w="1845"/>
        <w:gridCol w:w="1423"/>
        <w:gridCol w:w="1563"/>
        <w:gridCol w:w="1417"/>
        <w:gridCol w:w="1282"/>
        <w:gridCol w:w="15"/>
        <w:gridCol w:w="1320"/>
        <w:gridCol w:w="1277"/>
      </w:tblGrid>
      <w:tr>
        <w:trPr>
          <w:trHeight w:val="8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  <w:r>
              <w:rPr>
                <w:color w:val="000000"/>
                <w:sz w:val="22"/>
                <w:szCs w:val="22"/>
              </w:rPr>
              <w:t>Благоустройство общественных территорий многоквартирных дом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довлетворенности населения уровнем благоустройства общественных территорий </w:t>
            </w:r>
            <w:r>
              <w:rPr>
                <w:color w:val="000000"/>
                <w:sz w:val="22"/>
                <w:szCs w:val="22"/>
              </w:rPr>
              <w:t>многоквартирных домов на территории Меркуловского сельского 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</w:rPr>
              <w:t>«Благоустройство дворовых территорий Меркуловского сельского посел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Благоустройство дворовых территорий Меркуловского сельского посел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благоустройства дворовых территорий Меркуловского сельского 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Формирование современной городской среды на территории Меркуловского сельского поселения»  за 2024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 общественн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ности населения уровнем благоустройства общественных территорий </w:t>
            </w:r>
            <w:r>
              <w:rPr>
                <w:color w:val="000000"/>
              </w:rPr>
              <w:t>многоквартирных домов на территории Меркул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2024 году мероприятие не реализовыва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sz w:val="22"/>
                <w:szCs w:val="22"/>
              </w:rPr>
              <w:t>«Благоустройство дворовыхтерриторий 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Благоустройство дворовых территорий Мерку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благоустройства общественных территорий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благоустройства общественных территорий Меркул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на территории Меркуловского сельского поселения» за 2024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477"/>
        <w:gridCol w:w="16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478"/>
        <w:gridCol w:w="1625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Формирование современной городской среды на территории Меркуловского сельского поселения»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1 «Благоустройство общественных территорий Меркуловского сельского поселени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ых территорий многоквартирных до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Благоустройство дворовыхтерриторий Меркуловского сельского поселения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Благоустройство дворовых территорий Меркуловского сельского посел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    </w:t>
      </w:r>
      <w:r>
        <w:rPr/>
        <w:t>В 2024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=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</w:t>
      </w:r>
      <w:r>
        <w:rPr/>
        <w:t>областной бюджет – 0,0 тыс.рублей/0,0 тыс.рублей х100%=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Меркул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ъектов от общего количества объектов, требующих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благоустроенных общественных территорий многоквартирных домов от общего количества общественных территорий многоквартирных до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2 «Благоустройство муниципальных территорий общего пользования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оля благоустроенных дворовых территорий от общего количе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0"/>
          <w:szCs w:val="20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0"/>
          <w:szCs w:val="20"/>
        </w:rPr>
        <w:t xml:space="preserve">отчетном </w:t>
      </w:r>
      <w:r>
        <w:rPr>
          <w:bCs/>
          <w:sz w:val="20"/>
          <w:szCs w:val="20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535035" cy="32797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0"/>
                              <w:gridCol w:w="1760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современной городской среды на территории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1 «Благоустройство общественных территорий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1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 общественных территорий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2 «Благоустройство муниципальных территорий общего пользования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2.Благоустройство дворовыхтерриторий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258.25pt;mso-wrap-distance-left:9pt;mso-wrap-distance-right:9pt;mso-wrap-distance-top:0pt;mso-wrap-distance-bottom:0pt;margin-top:7.45pt;mso-position-vertical-relative:text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0"/>
                        <w:gridCol w:w="1760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современной городской среды на территории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1 «Благоустройство общественных территорий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1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 общественных территорий многоквартирных домо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2 «Благоустройство муниципальных территорий общего пользования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2.Благоустройство дворовыхтерриторий Меркуловского сельского посел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iCs/>
          <w:sz w:val="22"/>
          <w:szCs w:val="22"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</w:r>
      <w:r>
        <w:rP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8"/>
        <w:gridCol w:w="1276"/>
        <w:gridCol w:w="2268"/>
        <w:gridCol w:w="1475"/>
        <w:gridCol w:w="1128"/>
        <w:gridCol w:w="1792"/>
        <w:gridCol w:w="1156"/>
      </w:tblGrid>
      <w:tr>
        <w:trPr>
          <w:trHeight w:val="5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современной городской среды на территории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  <w:r>
              <w:rPr>
                <w:color w:val="000000"/>
                <w:sz w:val="20"/>
                <w:szCs w:val="20"/>
              </w:rPr>
              <w:t>Благоустройство общественных территорий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2 «Благоустройство муниципальных территорий общего пользования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Благоустройство дворовых территорий Меркул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4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=0,0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</w:t>
      </w:r>
      <w:r>
        <w:rPr/>
        <w:t>областной бюджет - 0,0 тыс.рублей/0,0 тыс.рублей х100%=0,0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Админ</cp:lastModifiedBy>
  <cp:lastPrinted>2014-07-30T15:59:00Z</cp:lastPrinted>
  <dcterms:modified xsi:type="dcterms:W3CDTF">2025-03-20T12:17:00Z</dcterms:modified>
  <cp:revision>28</cp:revision>
  <dc:subject/>
  <dc:title>РОСТОВСКАЯ ОБЛАСТЬ</dc:title>
</cp:coreProperties>
</file>