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3.2025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регулирования рынка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хозяйственной продукции,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ырья и продовольствия» по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ам за 2024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  «Развитие сельского хозяйства и регулирования рынка сельскохозяйственной продукции, сырья и продовольствия»» по результатам  за 2024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4.03.2025 г. №46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 «Развитие сельского хозяйства и регулирования рынков сельскохозяйственной продукции, сырья и продовольствия» по результатам за 2024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в 2024 году предусматривалось выделение средств из областного и  бюджета  поселения в сумме 0,0  тыс. рублей, направленные на реализацию программных мероприятий.  Фактически средства освоены в сумме 0,0 тыс.рублей.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Целью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устойчивое развитие сельс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Для достижения указанной цели предусматривается решение следующих задач, реализуемых в рамках подпрограммы, включенной в муниципальную программу:</w:t>
      </w:r>
    </w:p>
    <w:p>
      <w:pPr>
        <w:pStyle w:val="Normal"/>
        <w:ind w:firstLine="709"/>
        <w:jc w:val="both"/>
        <w:rPr/>
      </w:pPr>
      <w:r>
        <w:rPr/>
        <w:t>содействие улучшению качества жизни сельского населения, в том числе посредством улучшения инфраструктурного обустройства сельских территор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spacing w:lineRule="auto" w:line="228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Меркуловского сельского поселения  «Развитие сельского хозяйства и регулирования рынка сельскохозяйственной продукции, сырья и продовольствия»» за отчетный период 12 мес. 2024 г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2831"/>
        <w:gridCol w:w="1560"/>
        <w:gridCol w:w="2125"/>
        <w:gridCol w:w="1417"/>
        <w:gridCol w:w="1560"/>
        <w:gridCol w:w="1705"/>
        <w:gridCol w:w="1157"/>
        <w:gridCol w:w="1037"/>
        <w:gridCol w:w="1278"/>
      </w:tblGrid>
      <w:tr>
        <w:trPr>
          <w:trHeight w:val="8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Устойчивое развитие территории поселения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1 Мероприятия по развитию водоснабжения в сельской местности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уровень вод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.1. Реконструкция и строительство разводящих сетей водопровод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овышение </w:t>
            </w:r>
            <w:r>
              <w:rPr>
                <w:sz w:val="22"/>
                <w:szCs w:val="22"/>
              </w:rPr>
              <w:t>Увеличить уровень вод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2 Мероприятия по развитию газификации в сельской местности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ить уровень газ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2.1. Разработка проектно-сметной документации объектов газифик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ить уровень газ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09.2024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«Развитие сельского хозяйства и регулирования рынка сельскохозяйственной продукции, сырья и продовольствия» за 2024</w:t>
      </w:r>
      <w:r>
        <w:rPr/>
        <w:t xml:space="preserve"> г.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126"/>
        <w:gridCol w:w="1134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стойчивое развитие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16"/>
                <w:szCs w:val="16"/>
              </w:rPr>
              <w:t>Повышение уровня социально-инженерного обустройства в сельской местности, в том числе обеспеченности газом и вод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16"/>
                <w:szCs w:val="16"/>
              </w:rPr>
              <w:t>Повышение уровня социально-инженерного обустройства в сельской местности, в том числе обеспеченности газом и вод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Мероприятие 1.1 Мероприятия по развитию водоснабжения в сельской мест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1. Реконструкция и строительство разводящих сетей водопров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 xml:space="preserve">повышение </w:t>
            </w: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 xml:space="preserve">повышение </w:t>
            </w: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роприятие 1.2 Мероприятия по развитию газификации в сельской мест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. Разработка проектно-сметной документации объектов газ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муниципальной программы </w:t>
      </w:r>
      <w:r>
        <w:rPr/>
        <w:t>«Развитие сельского хозяйства и регулирования рынка сельскохозяйственной продукции, сырья и продовольствия»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за 2024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Развитие сельского хозяйства и регулирования рынка сельскохозяйственной продукции, сырья и продовольств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Устойчивое развитие территории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Мероприятия по развитию водоснабжения в сельской мест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 Мероприятия по развитию газификации в сельской местно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</w:t>
      </w:r>
      <w:r>
        <w:rPr/>
        <w:t>В 2024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</w:t>
      </w:r>
      <w:r>
        <w:rPr>
          <w:sz w:val="22"/>
          <w:szCs w:val="22"/>
        </w:rPr>
        <w:t>0,0</w:t>
      </w:r>
      <w:r>
        <w:rPr/>
        <w:t xml:space="preserve">тыс. рублей / </w:t>
      </w:r>
      <w:r>
        <w:rPr>
          <w:sz w:val="22"/>
          <w:szCs w:val="22"/>
        </w:rPr>
        <w:t>0,0</w:t>
      </w:r>
      <w:r>
        <w:rPr/>
        <w:t xml:space="preserve">тыс. рублей </w:t>
      </w:r>
      <w:r>
        <w:rPr>
          <w:lang w:val="en-US"/>
        </w:rPr>
        <w:t>x</w:t>
      </w:r>
      <w:r>
        <w:rPr/>
        <w:t xml:space="preserve"> 100% =0,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областной бюджет – </w:t>
      </w:r>
      <w:r>
        <w:rPr>
          <w:sz w:val="22"/>
          <w:szCs w:val="22"/>
        </w:rPr>
        <w:t>0,0</w:t>
      </w:r>
      <w:r>
        <w:rPr/>
        <w:t xml:space="preserve">тыс.рублей / </w:t>
      </w:r>
      <w:r>
        <w:rPr>
          <w:sz w:val="22"/>
          <w:szCs w:val="22"/>
        </w:rPr>
        <w:t>0,0</w:t>
      </w:r>
      <w:r>
        <w:rPr/>
        <w:t xml:space="preserve">тыс.рублей </w:t>
      </w:r>
      <w:r>
        <w:rPr>
          <w:lang w:val="en-US"/>
        </w:rPr>
        <w:t>x</w:t>
      </w:r>
      <w:r>
        <w:rPr/>
        <w:t xml:space="preserve"> 100% =0,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бюджет района  - 0,0 тыс.рублей / 0,0 тыс.рублей </w:t>
      </w:r>
      <w:r>
        <w:rPr>
          <w:lang w:val="en-US"/>
        </w:rPr>
        <w:t>x</w:t>
      </w:r>
      <w:r>
        <w:rPr/>
        <w:t xml:space="preserve"> 100% =0,0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ельского хозяйства и регулирования рынка сельскохозяйственной продукции, сырья и продовольств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 Индекс физического объема инвести</w:t>
              <w:softHyphen/>
              <w:t>ций в основной капи</w:t>
              <w:softHyphen/>
              <w:t>тал сельск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                         Подпрограмма  «Устойчивое развитие территории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1.1. Ввод в действие локальных водопро</w:t>
              <w:softHyphen/>
              <w:t>в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казатель 1.2. Ввод в действие распределительных газовых с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0"/>
                <w:szCs w:val="20"/>
              </w:rPr>
              <w:t>Показатель 1.3. Обеспеченность</w:t>
            </w:r>
            <w:r>
              <w:rPr>
                <w:kern w:val="2"/>
                <w:sz w:val="20"/>
                <w:szCs w:val="20"/>
              </w:rPr>
              <w:t xml:space="preserve"> сельского населения питьевой вод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казатель 1.4. Уровень газификации домов (квартир) в сельской мес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873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сельского хозяйства и регулирования рынка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 «Устойчивое развитие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.1. Поддержка инфра</w:t>
                                    <w:softHyphen/>
                                    <w:t>структурного обуст</w:t>
                                    <w:softHyphen/>
                                    <w:t>ройства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1 Мероприятия по развитию водоснабжения в сельской местности: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1.1.1. Реконструкция и строительство разводящих сетей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2 Мероприятия по развитию газификации в сельской местности: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 1.2.1. Разработка проектно-сметной документации объектов газифик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305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звитие сельского хозяйства и регулирования рынка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 «Устойчивое развитие территории посел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.1. Поддержка инфра</w:t>
                              <w:softHyphen/>
                              <w:t>структурного обуст</w:t>
                              <w:softHyphen/>
                              <w:t>ройства сельских территорий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1 Мероприятия по развитию водоснабжения в сельской местности: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1.1.1. Реконструкция и строительство разводящих сетей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2 Мероприятия по развитию газификации в сельской местности: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 1.2.1. Разработка проектно-сметной документации объектов газифик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Развитие сельского хозяйства и регулирования рынка сельскохозяйственной продукции, сырья и продовольствия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стойчивое развитие территории поселения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Мероприятие 1.1 Мероприятия по развитию водоснабжения в сельской местности: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1. Реконструкция и строительство разводящих сетей водопровода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роприятие 1.2 Мероприятия по развитию газификации в сельской местности: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. Разработка проектно-сметной документации объектов газификации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строительство и реконструкцию объектов водоснабжения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и строительство разводящих сетей водопровода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3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567"/>
        <w:rPr/>
      </w:pPr>
      <w:r>
        <w:rPr/>
        <w:t xml:space="preserve">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4 году составил 0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z w:val="22"/>
          <w:szCs w:val="22"/>
        </w:rPr>
      </w:pPr>
      <w:r>
        <w:rPr/>
        <w:t xml:space="preserve">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областной бюджет – 0,0 тыс.рублей / 0,0 тыс.рублей </w:t>
      </w:r>
      <w:r>
        <w:rPr>
          <w:lang w:val="en-US"/>
        </w:rPr>
        <w:t>x</w:t>
      </w:r>
      <w:r>
        <w:rPr/>
        <w:t xml:space="preserve"> 100% =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бюджет района  - 0,0 тыс.рублей / 0,0 тыс.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8:00Z</dcterms:created>
  <dc:creator>Register-6</dc:creator>
  <dc:description/>
  <cp:keywords/>
  <dc:language>en-US</dc:language>
  <cp:lastModifiedBy>Админ</cp:lastModifiedBy>
  <cp:lastPrinted>2014-07-30T15:59:00Z</cp:lastPrinted>
  <dcterms:modified xsi:type="dcterms:W3CDTF">2025-03-20T12:15:00Z</dcterms:modified>
  <cp:revision>32</cp:revision>
  <dc:subject/>
  <dc:title>РОСТОВСКАЯ ОБЛАСТЬ</dc:title>
</cp:coreProperties>
</file>