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3.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Молодёжь Меркуловского сельского поселения» по результатам  за 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25г.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/>
        <w:t>Меркуловского сельского поселения  «Молодёжь Меркуловского сельского поселения» за отчетный период 12 мес. 2024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01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bCs/>
              </w:rPr>
              <w:t>«</w:t>
            </w:r>
            <w:r>
              <w:rPr/>
              <w:t>Формирование патриотизма в молодежной среде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/>
              <w:t>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молодежи, вовлеченной в социальную практи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4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4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20T12:10:00Z</dcterms:modified>
  <cp:revision>29</cp:revision>
  <dc:subject/>
  <dc:title>РОСТОВСКАЯ ОБЛАСТЬ</dc:title>
</cp:coreProperties>
</file>