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.03.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24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Развитие транспортной системы» по результатам за 2024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сельского поселения от </w:t>
      </w:r>
      <w:r>
        <w:rPr>
          <w:lang w:val="en-US"/>
        </w:rPr>
        <w:t>14.03.</w:t>
      </w:r>
      <w:r>
        <w:rPr/>
        <w:t>2025г. №</w:t>
      </w:r>
      <w:r>
        <w:rPr>
          <w:lang w:val="en-US"/>
        </w:rPr>
        <w:t>4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транспортной системы» по результатам за 202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/>
        <w:t>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4 году предусматривалось выделение средств из   бюджета Шолоховского района в сумме 1859,4 тыс. рублей. Фактически средства освоены в сумме 1859,2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2024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ение протяженности соответствующих нормативным требованиям автомобильных дорог за счет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/>
        <w:t>- обеспечить безопасность дорожного движения на внутрипоселковых автомобильных дорогах в Меркуловском сельском поселении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На реализацию мероприятий Программы в 2024 году предусматривалось 1859,4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за счет средств местного бюджета 1859,4 тыс. руб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Фактические расходы на реализацию мероприятий Программы в 2024 году составили в целом по Программе 1859,2 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за счет средств местного бюджета 1859,2 тыс. руб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  <w:t xml:space="preserve">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Меркуловского сельского поселения   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12 мес. 2024</w:t>
      </w:r>
      <w:r>
        <w:rPr/>
        <w:t xml:space="preserve">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60"/>
        <w:gridCol w:w="1783"/>
        <w:gridCol w:w="1559"/>
        <w:gridCol w:w="1418"/>
        <w:gridCol w:w="1559"/>
        <w:gridCol w:w="1417"/>
        <w:gridCol w:w="1276"/>
        <w:gridCol w:w="1276"/>
        <w:gridCol w:w="1276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держание автомобильных дорог общего пользования местного значени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г</w:t>
            </w:r>
            <w:r>
              <w:rPr/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ригорьева О.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транспортной системы» 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сектора экономики и финансов Григорьева О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«Развитие транспортной системы» </w:t>
      </w:r>
      <w:r>
        <w:rPr>
          <w:kern w:val="2"/>
        </w:rPr>
        <w:t xml:space="preserve"> </w:t>
      </w:r>
      <w:r>
        <w:rPr/>
        <w:t>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4 году средства на реализацию  Программы  предусмотрены в сумме 1859,4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859,4тыс. рублей / 1859,2 тыс. рублей </w:t>
      </w:r>
      <w:r>
        <w:rPr>
          <w:lang w:val="en-US"/>
        </w:rPr>
        <w:t>x</w:t>
      </w:r>
      <w:r>
        <w:rPr/>
        <w:t xml:space="preserve"> 100% =100,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>
          <w:trHeight w:val="15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3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373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ОМ 1.1.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86.9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М 1.1.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4 году составил 1859,4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1859,4тыс. рублей / 1859,2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5-03-19T07:12:00Z</dcterms:modified>
  <cp:revision>35</cp:revision>
  <dc:subject/>
  <dc:title>РОСТОВСКАЯ ОБЛАСТЬ</dc:title>
</cp:coreProperties>
</file>