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7905" w:leader="none"/>
        </w:tabs>
        <w:rPr/>
      </w:pPr>
      <w:r>
        <w:rPr/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й для эффективного управления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Управление муниципальными финансами и создание условий для эффективного управления» по результатам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сельского поселения от </w:t>
      </w:r>
      <w:r>
        <w:rPr>
          <w:lang w:val="en-US"/>
        </w:rPr>
        <w:t>14.03.</w:t>
      </w:r>
      <w:r>
        <w:rPr/>
        <w:t>202</w:t>
      </w:r>
      <w:r>
        <w:rPr>
          <w:lang w:val="en-US"/>
        </w:rPr>
        <w:t>5</w:t>
      </w:r>
      <w:r>
        <w:rPr/>
        <w:t>г. №</w:t>
      </w:r>
      <w:r>
        <w:rPr>
          <w:lang w:val="en-US"/>
        </w:rPr>
        <w:t>42</w:t>
      </w:r>
    </w:p>
    <w:p>
      <w:pPr>
        <w:pStyle w:val="Normal"/>
        <w:ind w:firstLine="60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муниципальной программы  </w:t>
      </w:r>
      <w:r>
        <w:rPr>
          <w:kern w:val="2"/>
        </w:rPr>
        <w:t>Меркуловского сельского поселения  «</w:t>
      </w:r>
      <w:r>
        <w:rPr/>
        <w:t xml:space="preserve">Управление муниципальными финансами и создание условий для эффективного управления» за 2024 год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4 году предусматривалось выделение средств из областного бюджета и  бюджета Шолоховского района в сумме 68,7 тыс. рублей. Фактически средства освоены в сумме 68,7  тыс.рублей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рамках реализации Программы проводились мероприятия направленные на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ффективное управление рас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взвешенной долговой политик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6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1326"/>
      <w:bookmarkEnd w:id="0"/>
      <w:r>
        <w:rPr/>
        <w:t xml:space="preserve">Отчет об исполнении плана  реализации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отчетный период 12 мес.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2533"/>
        <w:gridCol w:w="1835"/>
        <w:gridCol w:w="2117"/>
        <w:gridCol w:w="1419"/>
        <w:gridCol w:w="1562"/>
        <w:gridCol w:w="7"/>
        <w:gridCol w:w="1283"/>
        <w:gridCol w:w="7"/>
        <w:gridCol w:w="1134"/>
        <w:gridCol w:w="15"/>
        <w:gridCol w:w="8"/>
        <w:gridCol w:w="1112"/>
        <w:gridCol w:w="1440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Долгосрочное финансовое планирование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 за 2024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Рыльщик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Рыльщик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Рыльщик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Рыльщик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ачальник сектора экономики и финансов Рыльщик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чальник сектора экономики и финансов </w:t>
            </w:r>
            <w:r>
              <w:rPr>
                <w:kern w:val="2"/>
              </w:rPr>
              <w:t>Рыльщикова И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Начальник сектора экономики и финансов </w:t>
            </w:r>
            <w:r>
              <w:rPr>
                <w:kern w:val="2"/>
              </w:rPr>
              <w:t>Рыльщикова И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</w:t>
            </w:r>
            <w:r>
              <w:rPr>
                <w:kern w:val="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Рыльщикова И.</w:t>
            </w:r>
            <w:r>
              <w:rPr>
                <w:kern w:val="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Начальник сектора экономики и финансов </w:t>
            </w:r>
            <w:r>
              <w:rPr>
                <w:kern w:val="2"/>
              </w:rPr>
              <w:t>Рыльщикова И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596"/>
      <w:bookmarkStart w:id="2" w:name="Par1596"/>
      <w:bookmarkEnd w:id="2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</w:t>
        <w:softHyphen/>
        <w:t>фективного управления» 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 Наличие бюджетного прогноза Меркуловского 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 Темп роста налоговых и неналоговых доходов бюджета Меркуловского  сельского поселения Шолоховского района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мущественных налогов за счет погашения недоимки прошлых лет.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3. Доля просроченной кредиторской задолженности в расходах бюджета Меркуловского  сельского поселения Шолоховского района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4. Отношение объема муниципального долга Меркуловского 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25года в Меркуловском  сельском поселении отсутствует муниципальный долг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 Объем налоговых и неналоговых доходов бюджета Меркуловского  сельского поселения Шолоховского района (за вычетом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58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 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формируются в рамках муниципальных програм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 Исполнение расходных обязательст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 Меркуловского сельского поселения Шолоховского района осуществляется в рамках расходных обязательств Меркуловского  сельского поселения Шолохов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Меркуловского  сельского поселения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бюджету Меркуловского сельского поселения  Шолоховского района не применялись бюджетные меры принуж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Управление муниципальным долгом Меркулов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 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09180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правление муниципальными финансами и создание условий для эф</w:t>
                                    <w:softHyphen/>
                                    <w:t xml:space="preserve">фективного управления»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лгосрочное финансовое планирование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росту доходного потенциала  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Формирование расходов бюдже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 в соответствии с муниципаль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Нормативно-методическое, информационное обеспечение и организация бюджетного процесс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азработка и совершенствование нормативного правового регулирования по организаци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планирования и исполнения расходо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опровождение единой информационной системы управления общественными финанс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правление муниципальным долго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еспечение проведения единой политики муниципальных заимство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управления муниципальным долгом в соответствии с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kern w:val="2"/>
                                        <w:sz w:val="20"/>
                                        <w:szCs w:val="20"/>
                                      </w:rPr>
                                      <w:t>Бюджетным 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ланирование бюджетных ассигнований на обслуживание муниципального долг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595.3pt;mso-wrap-distance-left:9pt;mso-wrap-distance-right:9pt;mso-wrap-distance-top:0pt;mso-wrap-distance-bottom:0pt;margin-top:8.1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правление муниципальными финансами и создание условий для эф</w:t>
                              <w:softHyphen/>
                              <w:t xml:space="preserve">фективного управления»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лгосрочное финансовое планирование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росту доходного потенциала  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Формирование расходов бюдже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 в соответствии с муниципальными программ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Нормативно-методическое, информационное обеспечение и организация бюджетного процесс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Разработка и совершенствование нормативного правового регулирования по организации бюджетного процесс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планирования и исполнения расходо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опровождение единой информационной системы управления общественными финанс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правление муниципальным долг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беспечение проведения единой политики муниципальных заимств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, управления муниципальным долгом в соответствии с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Бюджетным 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ланирование бюджетных ассигнований на обслуживание муниципального долг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  <w:r>
              <w:rPr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68,7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228"/>
        <w:jc w:val="center"/>
        <w:rPr/>
      </w:pPr>
      <w:r>
        <w:rPr/>
        <w:t xml:space="preserve">местный бюджет – 68,7тыс. рублей / 68,7 тыс. рублей </w:t>
      </w:r>
      <w:r>
        <w:rPr>
          <w:lang w:val="en-US"/>
        </w:rPr>
        <w:t>x</w:t>
      </w:r>
      <w:r>
        <w:rPr/>
        <w:t xml:space="preserve"> 100% =10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garantf1://12012604.0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garantf1://12012604.0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5-03-19T09:14:00Z</dcterms:modified>
  <cp:revision>35</cp:revision>
  <dc:subject/>
  <dc:title>РОСТОВСКАЯ ОБЛАСТЬ</dc:title>
</cp:coreProperties>
</file>