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.03.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24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24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 xml:space="preserve">сельского поселения от </w:t>
      </w:r>
      <w:r>
        <w:rPr>
          <w:lang w:val="en-US"/>
        </w:rPr>
        <w:t>14.03.</w:t>
      </w:r>
      <w:r>
        <w:rPr/>
        <w:t>202</w:t>
      </w:r>
      <w:r>
        <w:rPr>
          <w:lang w:val="en-US"/>
        </w:rPr>
        <w:t>5</w:t>
      </w:r>
      <w:r>
        <w:rPr/>
        <w:t>г. №</w:t>
      </w:r>
      <w:r>
        <w:rPr>
          <w:lang w:val="en-US"/>
        </w:rPr>
        <w:t>41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24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4 году предусматривалось выделение средств из бюджета поселения в сумме 6848,9 тыс. рублей, из областного бюджета 0,2 тыс.рублей, из федерального 155,5.Фактически средства освоены в сумме 6998,9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4 году предусматривалось 7004,6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3 году составили в целом по Программе 6998,9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24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1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99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,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24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Рыльщикова И.С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8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3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,6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,6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2,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2,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7004,6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6848,9 тыс. рублей / 6843,2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155,0 тыс.рублей / 155,0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7004,6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местный бюджет – 6848,9тыс. рублей / 6843,2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155,5 тыс.рублей / 155,5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3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20T09:48:00Z</dcterms:modified>
  <cp:revision>6</cp:revision>
  <dc:subject/>
  <dc:title>РОСТОВСКАЯ ОБЛАСТЬ</dc:title>
</cp:coreProperties>
</file>