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center" w:pos="5442" w:leader="none"/>
          <w:tab w:val="left" w:pos="7875" w:leader="none"/>
          <w:tab w:val="left" w:pos="86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ПОСТАНОВЛЕНИЕ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.03.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24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24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</w:t>
      </w:r>
      <w:r>
        <w:rPr>
          <w:lang w:val="en-US"/>
        </w:rPr>
        <w:t>03</w:t>
      </w:r>
      <w:r>
        <w:rPr/>
        <w:t>.2025г. №40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4 году предусматривалось выделение средств из бюджета поселения в сумме 179,0 тыс. рублей. Фактически средства освоены в сумме 178,9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4 году предусматривалось 179,0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4 году составили в целом по Программе 178,9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24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Рыльщикова И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Рыльщиков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Рыльщиков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.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Рыльщикова И.С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.9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 за 2024</w:t>
      </w:r>
      <w:r>
        <w:rPr/>
        <w:t xml:space="preserve">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Рыльщикова И.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Рыльщикова И.С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Рыльщикова И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Рыльщикова И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Рыльщикова И.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24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9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9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170,8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79,0 тыс. рублей / 170,6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179.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179.0 тыс. рублей / 178.9 тыс. рублей </w:t>
      </w:r>
      <w:r>
        <w:rPr>
          <w:lang w:val="en-US"/>
        </w:rPr>
        <w:t>x</w:t>
      </w:r>
      <w:r>
        <w:rPr/>
        <w:t xml:space="preserve"> 100% = 100.0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3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19T07:59:00Z</dcterms:modified>
  <cp:revision>5</cp:revision>
  <dc:subject/>
  <dc:title>РОСТОВСКАЯ ОБЛАСТЬ</dc:title>
</cp:coreProperties>
</file>