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27 декабря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4016,1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401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год в сумме  0,0 тыс. рубле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 и на 2027 год в сумме  11184,4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, в том числе условно утвержденные расходы в сумме 250,2 тыс.рублей, и на 2027 год в сумме  11184,4 тыс. рублей, в том числе условно утвержденные расходы в сумме 415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 на 2026 год в сумме 0,0 тыс. рублей и на 2027 год в сумме 0,0 тыс.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5 год в сумме 164,5 тыс. рублей, на 2026 год в сумме 179,5 тыс. рублей и на 2027 год в сумме 185,8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15,3 тыс. рублей, на 2026 год в сумме 7433,8 тыс. рублей и на 2027 год в сумме 6049,6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дотации на 2025 год в сумме 7086,5 тыс. рублей, на 2026 год в сумме 5409,9 тыс. рублей и на 2027 год в сумме 3357,7 тыс. рублей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8,9 тыс. рублей, на 2026 год в сумме 113,8 тыс. рублей и на 2027 год в сумме 118,4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  <w:t xml:space="preserve">х.Меркуловский    </w:t>
      </w:r>
    </w:p>
    <w:p>
      <w:pPr>
        <w:pStyle w:val="Style14"/>
        <w:ind w:left="0" w:right="0" w:hanging="0"/>
        <w:rPr/>
      </w:pPr>
      <w:r>
        <w:rPr/>
        <w:t xml:space="preserve">№ </w:t>
      </w:r>
      <w:r>
        <w:rPr/>
        <w:t>1</w:t>
      </w:r>
      <w:r>
        <w:rPr>
          <w:lang w:val="en-US"/>
        </w:rPr>
        <w:t>11</w:t>
      </w:r>
      <w:r>
        <w:rPr/>
        <w:t xml:space="preserve">                         </w:t>
      </w:r>
    </w:p>
    <w:p>
      <w:pPr>
        <w:pStyle w:val="Style14"/>
        <w:ind w:left="0" w:right="0" w:hanging="0"/>
        <w:rPr/>
      </w:pPr>
      <w:r>
        <w:rPr/>
        <w:t xml:space="preserve">27.12.2024г.    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9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6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0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20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184,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ю памятник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ю памятн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6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4-12-26T15:13:00Z</cp:lastPrinted>
  <dcterms:modified xsi:type="dcterms:W3CDTF">2025-01-21T08:42:00Z</dcterms:modified>
  <cp:revision>82</cp:revision>
  <dc:subject/>
  <dc:title/>
</cp:coreProperties>
</file>