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2.12.2023 г. №85 «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5 и 2026 годов»</w:t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/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10 сентября 2024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ind w:hanging="0"/>
        <w:rPr/>
      </w:pPr>
      <w:r>
        <w:rPr>
          <w:b w:val="false"/>
          <w:sz w:val="28"/>
          <w:szCs w:val="28"/>
        </w:rPr>
        <w:t xml:space="preserve">Внести в решение Собрания депутатов Меркуловского сельского поселения  от 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.12.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>года №</w:t>
      </w:r>
      <w:r>
        <w:rPr>
          <w:b w:val="false"/>
          <w:sz w:val="28"/>
          <w:szCs w:val="28"/>
          <w:lang w:val="ru-RU"/>
        </w:rPr>
        <w:t xml:space="preserve">85 </w:t>
      </w:r>
      <w:r>
        <w:rPr>
          <w:b w:val="false"/>
          <w:sz w:val="28"/>
          <w:szCs w:val="28"/>
        </w:rPr>
        <w:t>«О  бюджете Меркуловского сельского поселения Шолоховского  района на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 xml:space="preserve"> и на плановый период 2025 и 2026 годов</w:t>
      </w:r>
      <w:r>
        <w:rPr>
          <w:b w:val="false"/>
          <w:sz w:val="28"/>
          <w:szCs w:val="28"/>
        </w:rPr>
        <w:t>»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1. «Основные характеристики бюджета Меркуловского сельского поселения Шолоховского района на 2024 год и на плановый период 2025 и 2026 годов» изложить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4 год и на плановый период 2025 и 2026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12872,3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13265,8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в сумме </w:t>
      </w:r>
      <w:r>
        <w:rPr>
          <w:sz w:val="28"/>
          <w:szCs w:val="28"/>
        </w:rPr>
        <w:t>393,5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тыс. рублей и на 2026 год в сумме  11096,7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  тыс. рублей, в том числе условно утвержденные расходы в сумме 227,4 тыс.рублей, и на 2026 год в сумме  11096,7 тыс. рублей, в том числе условно утвержденные расходы в сумме 431,0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5 год в сумме 0,0 тыс. рублей и на 2026 год в сумме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5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6 год в сумме 0,0 тыс.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объем поступлений доходов на 2024 год и</w:t>
      </w:r>
      <w:r>
        <w:rPr>
          <w:color w:val="000000"/>
          <w:sz w:val="28"/>
          <w:szCs w:val="28"/>
        </w:rPr>
        <w:t xml:space="preserve"> на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 Утвердить источники финансирования дефицита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и на плановый период 2025 и 2026 годов согласно приложению 2 к настоящему решению.»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ожение 1 «</w:t>
      </w:r>
      <w:r>
        <w:rPr>
          <w:bCs/>
          <w:sz w:val="28"/>
          <w:szCs w:val="28"/>
        </w:rPr>
        <w:t xml:space="preserve">Объем поступлений доходов бюджета Меркуловского сельского поселения  Шолоховского района </w:t>
      </w:r>
      <w:r>
        <w:rPr>
          <w:sz w:val="28"/>
          <w:szCs w:val="28"/>
        </w:rPr>
        <w:t>на 2024 год и на плановый период 2025 и 2026 годов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righ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4 год и на плановый период 2025 и 2026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3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2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еркуловского сельского поселения</w:t>
            </w:r>
          </w:p>
          <w:p>
            <w:pPr>
              <w:pStyle w:val="Normal"/>
              <w:ind w:right="-220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4 год и на плановый период 2025 и 2026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0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6,7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78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817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</w:tr>
      <w:tr>
        <w:trPr>
          <w:trHeight w:val="2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34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19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14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0,0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096,7»;</w:t>
            </w:r>
          </w:p>
        </w:tc>
      </w:tr>
    </w:tbl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4"/>
        <w:gridCol w:w="1544"/>
        <w:gridCol w:w="567"/>
        <w:gridCol w:w="567"/>
        <w:gridCol w:w="1559"/>
        <w:gridCol w:w="276"/>
        <w:gridCol w:w="1134"/>
        <w:gridCol w:w="1134"/>
        <w:gridCol w:w="425"/>
        <w:gridCol w:w="710"/>
        <w:gridCol w:w="285"/>
        <w:gridCol w:w="566"/>
        <w:gridCol w:w="285"/>
        <w:gridCol w:w="142"/>
        <w:gridCol w:w="851"/>
        <w:gridCol w:w="146"/>
      </w:tblGrid>
      <w:tr>
        <w:trPr>
          <w:trHeight w:val="80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11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9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4 год и на плановый период 2025 и 2026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4 год и на плановый период 2025 и 2026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077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19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9</w:t>
                  </w:r>
                  <w:r>
                    <w:rPr>
                      <w:sz w:val="20"/>
                      <w:szCs w:val="20"/>
                    </w:rPr>
                    <w:t>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03</w:t>
                  </w:r>
                  <w:r>
                    <w:rPr>
                      <w:b/>
                      <w:sz w:val="20"/>
                      <w:szCs w:val="20"/>
                    </w:rPr>
                    <w:t>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7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3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 2 00 8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)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4 год и </w:t>
                  </w:r>
                  <w:r>
                    <w:rPr>
                      <w:iCs/>
                      <w:color w:val="000000"/>
                    </w:rPr>
                    <w:t>на плановый период 2025 и 2026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8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7)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714"/>
              <w:gridCol w:w="640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2 008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52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2 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еркуловского 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Н.В.Кухтина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еркуловский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«10» сентября 2024 года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4-08-19T14:35:00Z</cp:lastPrinted>
  <dcterms:modified xsi:type="dcterms:W3CDTF">2025-01-17T09:07:00Z</dcterms:modified>
  <cp:revision>2179</cp:revision>
  <dc:subject/>
  <dc:title/>
</cp:coreProperties>
</file>