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ШОЛОХОВСКИ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ЕРКУЛ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.01.2025 г.                                № 1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писочного состава  общественной комиссии по делам несовершеннолетних и защите их прав при  администрации Меркуловского сельского поселения  Шолох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. Утвердить  списочный состав общественной комиссии по делам несовершеннолетних и защите их прав при  администрации Меркуловского сельского поселения  Шолоховского района, Ростовской области (приложе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Контроль за ис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Меркулов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Е.А. Мутил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Распоряжению главы </w:t>
      </w:r>
    </w:p>
    <w:p>
      <w:pPr>
        <w:pStyle w:val="Normal"/>
        <w:ind w:firstLine="708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10.01.2025 г.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общественной комиссии по делам несовершеннолетних и защите их прав при </w:t>
      </w:r>
    </w:p>
    <w:p>
      <w:pPr>
        <w:pStyle w:val="Normal"/>
        <w:jc w:val="center"/>
        <w:rPr/>
      </w:pPr>
      <w:r>
        <w:rPr/>
        <w:t>Администрации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Платон Анна Васильевна  – заместитель директора по воспитательной работе МБОУ «Калиновская  ОШ»-председатель комисс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Чукарина Светлана Ильинична  –  специалист Администрации Меркуловского сельского поселения- секретарь комисс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Димов Александр Александрович  – УУП МО МВД «Шолоховский».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Николаева Елена Ивановна – директор МБУК «Меркуловский СДК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Грачева Виктория Александровна-специалист Администрации Меркуловского сельского посел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Салаватуллина Елена Геннадьевна-заведующая Калиновским ФАП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Никонова Светлана Дмитриевна- специалист Администрации Меркуловского сельского посел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Дубинин Виталий Викторович- депутат Меркуловского сельского посел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Шеверова Юлия Петровна-инспектор ВУС Администрации Меркуловского сельского поселения.</w:t>
      </w:r>
    </w:p>
    <w:p>
      <w:pPr>
        <w:pStyle w:val="Normal"/>
        <w:overflowPunct w:val="true"/>
        <w:autoSpaceDE w:val="true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пециалист                                      Чукарин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User</dc:creator>
  <dc:description/>
  <cp:keywords/>
  <dc:language>en-US</dc:language>
  <cp:lastModifiedBy>admin</cp:lastModifiedBy>
  <cp:lastPrinted>2025-01-10T10:21:00Z</cp:lastPrinted>
  <dcterms:modified xsi:type="dcterms:W3CDTF">2025-01-10T07:23:00Z</dcterms:modified>
  <cp:revision>19</cp:revision>
  <dc:subject/>
  <dc:title>РОССИЙСКАЯ ФЕДЕРАЦИЯ</dc:title>
</cp:coreProperties>
</file>