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.01.2025                                             №13                               х. Мерку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лана   провед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ых  мероприятий  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ерку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в 2025 год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804"/>
        <w:jc w:val="both"/>
        <w:rPr>
          <w:szCs w:val="28"/>
        </w:rPr>
      </w:pPr>
      <w:r>
        <w:rPr>
          <w:szCs w:val="28"/>
        </w:rPr>
        <w:t xml:space="preserve">В целях предупреждения возможного ущерба во время возможного паводка и принятия неотложных мер по борьбе с наводнениями и подтоплениями в 2025 году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противопаводковых мероприятий в Меркуловском сельском поселении в 2025 году согласно приложению  №1 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координации и контроля за проведением неотложных противопаводковых мероприятий в Меркуловском сельском поселении согласно приложению  №2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предприятий и организаций всех форм собственности, имеющих в собственности пруды, плотины, мосты и другие объекты повышенной опасности, провести обследование этих объектов, выполнить необходимые профилактические работы по обеспечению пропуска талых вод, назначить ответственных дежурных на время оттепелей и пав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становление №12 от 24.01.2024 «</w:t>
      </w:r>
      <w:r>
        <w:rPr>
          <w:sz w:val="28"/>
          <w:szCs w:val="28"/>
        </w:rPr>
        <w:t>Об  утверждении  плана   проведения    противопаводковых  мероприятий  на территории Меркуловского сельского  поселения</w:t>
      </w:r>
      <w:r>
        <w:rPr>
          <w:color w:val="000000"/>
          <w:sz w:val="28"/>
          <w:szCs w:val="28"/>
        </w:rPr>
        <w:t xml:space="preserve"> 2024 года» считать утратившим силу.</w:t>
      </w:r>
    </w:p>
    <w:p>
      <w:pPr>
        <w:pStyle w:val="TextBody"/>
        <w:jc w:val="both"/>
        <w:rPr/>
      </w:pPr>
      <w:r>
        <w:rPr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еркул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Мутилина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 №1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 </w:t>
      </w:r>
      <w:r>
        <w:rPr>
          <w:sz w:val="24"/>
          <w:szCs w:val="24"/>
        </w:rPr>
        <w:t>13  от 22 01..2025 г.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едения  противопаводковых мероприятий в Меркуловском сельском поселении в 2024 году.</w:t>
      </w:r>
    </w:p>
    <w:p>
      <w:pPr>
        <w:pStyle w:val="Normal"/>
        <w:rPr/>
      </w:pPr>
      <w:r>
        <w:rPr/>
        <w:t xml:space="preserve">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54"/>
        <w:gridCol w:w="2145"/>
        <w:gridCol w:w="2488"/>
        <w:gridCol w:w="1861"/>
        <w:gridCol w:w="1644"/>
      </w:tblGrid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выпол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иру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точнить количество населения, дворов попадающих в зону возможного подтопления в период весеннего половодья, а также объектов с/х производст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чева В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сти  обследование прудов, плотин,  мостов и других объектов повышенной опасности, выполнить необходимые работы по сбросу воды из прудов для обеспечения принятия талых вод в целях безопасност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чева В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орректировать данные по расчету сил и средств задействованных на проведение аварийно-спасательных и других неотложных рабо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ь места заправки ГСМ, создать резервы ГС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т которых выделяются силы и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еобходимые запасы первоочередных продовольственных и непродовольственных товаров для населения в зонах предполагаемого подтопления, обратив особое внимание отдаленным хуторам Калиновский, Варваринск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явления реальной угрозы подтопл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ть рабочую группу по координации и контролю за проведением неотложных противопаводковых  мероприятий при комиссии по    ЧС    и    ПБ    Администрации   Меркуловского   сельского   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одготовку к развертыванию пунктов приема и временного размещения населения, пострадавшего от наводн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чева В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меры по предотвращению попадания в реки, пруды сточных вод из навозохранилищ, мест хранения ядохимикатов, удобрений,  свалок ТБ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о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вод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, руководители с/х пред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ыполнение в полном объеме санитарно-гигиенических и противоэпидемиологических мероприятий в зонах возможного подтопления населенных пунктов, усилить контроль за сооружениями водоснабжения насел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постоянный надзор за состоянием снежного покрова, контроль за  уровнем воды и ледовой обстановкой на реках, пруд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газету и информационные стенды,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дущий специалист   по вопросам ПБ  и ЧС                                    </w:t>
        <w:tab/>
        <w:t>С.И.Чукари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18"/>
          <w:szCs w:val="18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№ </w:t>
      </w:r>
      <w:r>
        <w:rPr>
          <w:sz w:val="18"/>
          <w:szCs w:val="18"/>
        </w:rPr>
        <w:t>13  от 22 01..2025 г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й  группы по координации и контролю за проведением неотложных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ивопаводков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677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илина Еле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еркуловского сельского поселения, председатель комиссии по ПБ и ЧС поселения –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ина Светлана Ильинич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Меркуловского сельского поселения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енко Людмил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Директор МБОУ «Калиновская  СОШ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 Николай Кирил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К «Племзавод-Меркулов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ина Натал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ынев Дмитри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СЭС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Гали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ркуловской врачебной амбулаторией (по согласованию)</w:t>
            </w:r>
          </w:p>
        </w:tc>
      </w:tr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«Меркуловский СДК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ина Ма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Меркуловской врачебной амбулатор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 Александ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 МВД РФ «Шолоховский»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итали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Салаватуллина Елена Геннадь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линовским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Виктор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еркуловского сельского поселения (ответственный за ГТ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 специалист по вопросам ПБ  и ЧС                </w:t>
        <w:tab/>
        <w:t>С.И.Чука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9:00Z</dcterms:created>
  <dc:creator>user</dc:creator>
  <dc:description/>
  <cp:keywords/>
  <dc:language>en-US</dc:language>
  <cp:lastModifiedBy>admin</cp:lastModifiedBy>
  <cp:lastPrinted>2025-01-22T11:19:00Z</cp:lastPrinted>
  <dcterms:modified xsi:type="dcterms:W3CDTF">2025-01-22T08:20:00Z</dcterms:modified>
  <cp:revision>44</cp:revision>
  <dc:subject/>
  <dc:title>р</dc:title>
</cp:coreProperties>
</file>