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олоховский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4 г.                                         №253                               хМеркул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593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еркуловского сельского поселения №111 от 07.12.2018г. «Об утверждении муниципальной программы Меркулов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24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Меркуловского сельского поселения №111 от 07.12.2018г. «Об утверждении муниципальной  программы Меркуловского сельского поселения  «Энергоэффективность и развитие энергетики»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 поселения                                        Е.А.Мутил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 Меркуловск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ельского поселения от 27.12.2024г. №25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/>
        <w:t xml:space="preserve">Меркуловского сельского поселения </w:t>
      </w:r>
      <w:r>
        <w:rPr>
          <w:rFonts w:eastAsia="Calibri"/>
          <w:bCs/>
          <w:lang w:eastAsia="en-US"/>
        </w:rPr>
        <w:t xml:space="preserve"> «</w:t>
      </w:r>
      <w:r>
        <w:rPr/>
        <w:t>Энергоэффективность и развитие энергетики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2"/>
        <w:jc w:val="center"/>
        <w:rPr/>
      </w:pPr>
      <w:r>
        <w:rPr/>
        <w:t>I. Стратегические приоритеты</w:t>
      </w:r>
    </w:p>
    <w:p>
      <w:pPr>
        <w:pStyle w:val="Normal"/>
        <w:spacing w:lineRule="auto" w:line="252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spacing w:lineRule="auto" w:line="252"/>
        <w:jc w:val="center"/>
        <w:rPr/>
      </w:pPr>
      <w:r>
        <w:rPr/>
        <w:t>«Энергоэффективность и развитие энергетики»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1. Оценка текущего состояния сферы </w:t>
      </w:r>
    </w:p>
    <w:p>
      <w:pPr>
        <w:pStyle w:val="Normal"/>
        <w:spacing w:lineRule="auto" w:line="252"/>
        <w:jc w:val="center"/>
        <w:rPr/>
      </w:pPr>
      <w:r>
        <w:rPr/>
        <w:t>реализации муниципальной программы Меркуловского сельского поселения</w:t>
      </w:r>
    </w:p>
    <w:p>
      <w:pPr>
        <w:pStyle w:val="Normal"/>
        <w:spacing w:lineRule="auto" w:line="252"/>
        <w:jc w:val="center"/>
        <w:rPr/>
      </w:pPr>
      <w:r>
        <w:rPr/>
        <w:t xml:space="preserve"> </w:t>
      </w:r>
      <w:r>
        <w:rPr/>
        <w:t>«Энергоэффективность и развитие энергетик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426"/>
        <w:jc w:val="both"/>
        <w:rPr/>
      </w:pPr>
      <w:bookmarkStart w:id="0" w:name="Par17"/>
      <w:bookmarkEnd w:id="0"/>
      <w:r>
        <w:rPr/>
        <w:t>Муниципальная программа Меркуловского сельского поселения  «Энергоэффективность и развитие энергетики»  (далее также – муниципальная программа) определяет цели, задачи и основные приоритеты в сфере энергосбережения и развития энергетики в Дубровском сельском поселении.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Наблюдается высокий уровень износа электрических сетей. Требуется регулярное выполнение ремонтных работ по замене, модернизации, внедрение новых энергосберегающи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начительное содействие в данном направлении может оказать реализация энергосберегающих мероприятий, реализуемых в рамках муниципальной программы Меркуловского сельского поселения «Энергоэффективность и развитие и энергетики»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2. Описание приоритетов и целей </w:t>
      </w:r>
    </w:p>
    <w:p>
      <w:pPr>
        <w:pStyle w:val="Normal"/>
        <w:ind w:firstLine="709"/>
        <w:jc w:val="center"/>
        <w:rPr/>
      </w:pPr>
      <w:r>
        <w:rPr>
          <w:sz w:val="28"/>
        </w:rPr>
        <w:t>муниципальной политики Меркуловского сельского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приоритетами явля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вышение качества жизни на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улучшение экологической ситуации в Дубров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являются: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</w:rPr>
        <w:t xml:space="preserve">повышение качества жизни населения </w:t>
      </w:r>
      <w:r>
        <w:rPr/>
        <w:t xml:space="preserve">Меркуловского </w:t>
      </w:r>
      <w:r>
        <w:rPr>
          <w:kern w:val="2"/>
        </w:rPr>
        <w:t>сельского поселения и улучшение экологической ситуации за счет стимулирования энергосбережения и повышения энергетической эффективности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sz w:val="28"/>
        </w:rPr>
        <w:t xml:space="preserve">3. 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uto" w:line="228"/>
        <w:ind w:firstLine="426"/>
        <w:jc w:val="both"/>
        <w:rPr>
          <w:kern w:val="2"/>
        </w:rPr>
      </w:pPr>
      <w:r>
        <w:rPr/>
        <w:t>повышение надежности электрических сетей и увеличение уровня освещенности улично-дорожной сети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kern w:val="2"/>
        </w:rPr>
        <w:t>увеличение благоустроенности и безопасности Меркуловского сельского поселения;</w:t>
      </w:r>
    </w:p>
    <w:p>
      <w:pPr>
        <w:pStyle w:val="Normal"/>
        <w:spacing w:lineRule="auto" w:line="228"/>
        <w:ind w:firstLine="426"/>
        <w:jc w:val="both"/>
        <w:rPr>
          <w:kern w:val="2"/>
        </w:rPr>
      </w:pPr>
      <w:r>
        <w:rPr>
          <w:kern w:val="2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К концу реализации муниципальной программы ее цели планируются к достижению посредством следующих показателей, отражающих конечный эффект от реализации муниципальной программы: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доля товаров, работ, услуг, закупаемых для </w:t>
      </w:r>
      <w:r>
        <w:rPr/>
        <w:t>муниципальн</w:t>
      </w:r>
      <w:r>
        <w:rPr>
          <w:kern w:val="2"/>
        </w:rPr>
        <w:t xml:space="preserve">ых нужд в соответствии с требованиями энергетической эффективности, в общем объеме закупаемых товаров, работ, услуг для </w:t>
      </w:r>
      <w:r>
        <w:rPr/>
        <w:t>муниципальн</w:t>
      </w:r>
      <w:r>
        <w:rPr>
          <w:kern w:val="2"/>
        </w:rPr>
        <w:t>ых нужд.</w:t>
      </w:r>
    </w:p>
    <w:p>
      <w:pPr>
        <w:sectPr>
          <w:headerReference w:type="default" r:id="rId2"/>
          <w:type w:val="nextPage"/>
          <w:pgSz w:w="11906" w:h="16838"/>
          <w:pgMar w:left="709" w:right="99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426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Энергоэффективность и развитие энерг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kern w:val="2"/>
              </w:rPr>
              <w:t xml:space="preserve">повышение качества жизни населения </w:t>
            </w:r>
            <w:r>
              <w:rPr/>
              <w:t xml:space="preserve">Меркуловского </w:t>
            </w:r>
            <w:r>
              <w:rPr>
                <w:kern w:val="2"/>
              </w:rPr>
              <w:t>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0,0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этап I: 0,0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этап II: 0,0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21"/>
        <w:widowControl/>
        <w:ind w:left="1070" w:hanging="0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jc w:val="center"/>
        <w:rPr/>
      </w:pPr>
      <w:r>
        <w:rPr/>
        <w:t>Показатели муниципальной программы Меркуловского сельского поселения</w:t>
      </w:r>
    </w:p>
    <w:tbl>
      <w:tblPr>
        <w:tblW w:w="162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52"/>
        <w:gridCol w:w="1929"/>
        <w:gridCol w:w="1541"/>
        <w:gridCol w:w="951"/>
        <w:gridCol w:w="1243"/>
        <w:gridCol w:w="1105"/>
        <w:gridCol w:w="766"/>
        <w:gridCol w:w="674"/>
        <w:gridCol w:w="839"/>
        <w:gridCol w:w="708"/>
        <w:gridCol w:w="709"/>
        <w:gridCol w:w="1838"/>
        <w:gridCol w:w="1101"/>
        <w:gridCol w:w="1075"/>
        <w:gridCol w:w="1134"/>
      </w:tblGrid>
      <w:tr>
        <w:trPr>
          <w:trHeight w:val="278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Цель муниципальной программы «</w:t>
            </w:r>
            <w:r>
              <w:rPr>
                <w:kern w:val="2"/>
              </w:rPr>
              <w:t xml:space="preserve">Повышение качества жизни населения </w:t>
            </w:r>
            <w:r>
              <w:rPr/>
              <w:t xml:space="preserve">Меркуловского </w:t>
            </w:r>
            <w:r>
              <w:rPr>
                <w:kern w:val="2"/>
              </w:rPr>
              <w:t>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товаров, работ, услуг, закупаемых для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ых нужд в соответствии с требованиями энергетическо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ффективности, 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щем объеме закупаемых товаров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бот, услуг дл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ых нужд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че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№94 от 29.11.2018г. «Об утверждении муниципальной  программы Меркуловского сельского поселения  «Энергоэффективность и развитие энергетики»»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kern w:val="2"/>
                <w:lang w:eastAsia="en-US"/>
              </w:rPr>
              <w:t>Э</w:t>
            </w:r>
            <w:r>
              <w:rPr/>
              <w:t xml:space="preserve">нергосбережение и повышение энергетической эффективности Меркуловского сель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kern w:val="2"/>
              </w:rPr>
              <w:t xml:space="preserve">Обеспечено внедрение новых технологий и технических мероприятий в области энергоэффективности и энергосбережения, </w:t>
            </w:r>
            <w:r>
              <w:rPr/>
              <w:t>повышена энергетическая эффектив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highlight w:val="yellow"/>
              </w:rPr>
            </w:pPr>
            <w:r>
              <w:rPr/>
              <w:t>повышение энергетической эффектив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товаров, работ, услуг, закупаемых для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ых нужд в соответствии с требованиями энергетическо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ффективности, 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щем объеме закупаемых товаров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бот, услуг дл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kern w:val="2"/>
                <w:highlight w:val="yellow"/>
              </w:rPr>
            </w:pPr>
            <w:r>
              <w:rPr>
                <w:i/>
                <w:kern w:val="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22"/>
        <w:gridCol w:w="1600"/>
        <w:gridCol w:w="1601"/>
        <w:gridCol w:w="1600"/>
        <w:gridCol w:w="1601"/>
        <w:gridCol w:w="160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/>
              <w:t>Энергоэффективность и развитие энергетики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kern w:val="2"/>
                <w:lang w:eastAsia="en-US"/>
              </w:rPr>
              <w:t>Э</w:t>
            </w:r>
            <w:r>
              <w:rPr/>
              <w:t>нергосбережение и повышение энергетической эффективности Меркуловского сельского поселения» поселения»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комплекса процессных мероприятий «</w:t>
      </w:r>
      <w:r>
        <w:rPr>
          <w:rFonts w:eastAsia="Calibri"/>
          <w:kern w:val="2"/>
          <w:lang w:eastAsia="en-US"/>
        </w:rPr>
        <w:t>Э</w:t>
      </w:r>
      <w:r>
        <w:rPr/>
        <w:t>нергосбережение и повышение энергетической эффективности Мерку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53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Никонова Светлана Дмитриевна– ведущий специалист)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Энергоэффективность и развитие энергетики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80"/>
        <w:gridCol w:w="1421"/>
        <w:gridCol w:w="935"/>
        <w:gridCol w:w="799"/>
        <w:gridCol w:w="673"/>
        <w:gridCol w:w="669"/>
        <w:gridCol w:w="827"/>
        <w:gridCol w:w="830"/>
        <w:gridCol w:w="688"/>
        <w:gridCol w:w="691"/>
        <w:gridCol w:w="706"/>
        <w:gridCol w:w="1638"/>
        <w:gridCol w:w="1283"/>
      </w:tblGrid>
      <w:tr>
        <w:trPr>
          <w:trHeight w:val="2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комплекса процессных мероприятий «</w:t>
            </w:r>
            <w:r>
              <w:rPr>
                <w:kern w:val="2"/>
              </w:rPr>
              <w:t xml:space="preserve">Обеспечено внедрение новых технологий и технических мероприятий в области энергоэффективности и энергосбережения, </w:t>
            </w:r>
            <w:r>
              <w:rPr/>
              <w:t>повышена энергетическая эффективность</w:t>
            </w:r>
            <w:r>
              <w:rPr>
                <w:kern w:val="2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товаров, работ, услуг, закупаемых для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ых нужд в соответствии с требованиями энергетической эффективности, 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щем объеме закупаемых товаров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бот, услуг для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ых нужд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</w:t>
            </w:r>
            <w:r>
              <w:rPr>
                <w:kern w:val="2"/>
              </w:rPr>
              <w:t xml:space="preserve">Обеспечено внедрение новых технологий и технических мероприятий в области энергоэффективности и энергосбережения, </w:t>
            </w:r>
            <w:r>
              <w:rPr/>
              <w:t>повышена энергетическая эффективность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Установлены/заменены приборы учета,</w:t>
            </w:r>
            <w:r>
              <w:rPr>
                <w:kern w:val="2"/>
                <w:sz w:val="22"/>
                <w:szCs w:val="22"/>
              </w:rPr>
              <w:t xml:space="preserve"> лампы накали</w:t>
              <w:softHyphen/>
              <w:t>вания и другие не</w:t>
              <w:softHyphen/>
              <w:t>эффективные эле</w:t>
              <w:softHyphen/>
              <w:t>менты системы осве</w:t>
              <w:softHyphen/>
              <w:t>щения на энергосберегаю</w:t>
              <w:softHyphen/>
              <w:t>щ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получение фактических значений для расчетов бюджет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потребляемые объемы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условных единиц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2266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426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kern w:val="2"/>
                <w:lang w:eastAsia="en-US"/>
              </w:rPr>
              <w:t>Э</w:t>
            </w:r>
            <w:r>
              <w:rPr/>
              <w:t>нергосбережение и повышение энергетической эффективности Меркуловского сельского поселения» (всего), в том числе: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</w:t>
            </w:r>
            <w:r>
              <w:rPr>
                <w:kern w:val="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/>
              <w:t>» (всего), в том числе: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71002523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</w:t>
            </w:r>
            <w:r>
              <w:rPr>
                <w:kern w:val="2"/>
              </w:rPr>
              <w:t xml:space="preserve">Обеспечено внедрение новых технологий и технических мероприятий в области энергоэффективности и энергосбережения, </w:t>
            </w:r>
            <w:r>
              <w:rPr/>
              <w:t>повышена энергетическая эффективность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Установлены/заменены приборы учета,</w:t>
            </w:r>
            <w:r>
              <w:rPr>
                <w:kern w:val="2"/>
                <w:sz w:val="22"/>
                <w:szCs w:val="22"/>
              </w:rPr>
              <w:t xml:space="preserve"> лампы накали</w:t>
              <w:softHyphen/>
              <w:t>вания и другие не</w:t>
              <w:softHyphen/>
              <w:t>эффективные эле</w:t>
              <w:softHyphen/>
              <w:t>менты системы осве</w:t>
              <w:softHyphen/>
              <w:t>щения на энергосберегаю</w:t>
              <w:softHyphen/>
              <w:t>щ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Никонова Светлана Дмитриевна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>
                <w:sz w:val="22"/>
                <w:szCs w:val="22"/>
              </w:rPr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Никонова Светлана Дмитрие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>
                <w:sz w:val="22"/>
                <w:szCs w:val="22"/>
              </w:rPr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basedOn w:val="Style11"/>
    <w:qFormat/>
    <w:rPr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FooterChar">
    <w:name w:val="Footer Char"/>
    <w:qFormat/>
    <w:rPr>
      <w:lang w:val="ru-RU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odyTextChar">
    <w:name w:val="Body Text Char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odyTextIndentChar">
    <w:name w:val="Body Text Indent Char"/>
    <w:qFormat/>
    <w:rPr/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выноски Знак"/>
    <w:basedOn w:val="Style11"/>
    <w:qFormat/>
    <w:rPr>
      <w:sz w:val="2"/>
      <w:szCs w:val="2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0:00Z</dcterms:created>
  <dc:creator>ззз</dc:creator>
  <dc:description/>
  <cp:keywords/>
  <dc:language>en-US</dc:language>
  <cp:lastModifiedBy>Admin</cp:lastModifiedBy>
  <cp:lastPrinted>2019-01-16T10:40:00Z</cp:lastPrinted>
  <dcterms:modified xsi:type="dcterms:W3CDTF">2025-01-03T14:03:00Z</dcterms:modified>
  <cp:revision>279</cp:revision>
  <dc:subject/>
  <dc:title> </dc:title>
</cp:coreProperties>
</file>