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МЕРКУЛОВСКОГО СЕЛЬСКОГО ПОСЕ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№241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6 от 07.12.2018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«Защ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/>
      </w:pPr>
      <w:r>
        <w:rPr>
          <w:sz w:val="28"/>
          <w:szCs w:val="28"/>
        </w:rPr>
        <w:t>безопасности людей на водных объектах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97 от 29.11.2018г. «Об утверждении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. Мутилина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ельского поселения от 27.12.2024г. №241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Мерку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ы реализации муниципальной программы Мерку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ая программа Мерку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далее также – муниципальная программа) </w:t>
      </w:r>
      <w:r>
        <w:rPr>
          <w:color w:val="000000"/>
          <w:sz w:val="28"/>
        </w:rPr>
        <w:t xml:space="preserve">определяет цели и основные приоритеты в сфере защиты населения и территории от чрезвычайных ситуаций, пожарной безопасности и безопасности людей на водных объектах </w:t>
      </w:r>
      <w:r>
        <w:rPr>
          <w:sz w:val="28"/>
        </w:rPr>
        <w:t>в Меркул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>
          <w:sz w:val="28"/>
        </w:rPr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защищенности населения и территории Меркуловского сельского поселения  от чрезвычайных ситуаций, пожарной безопасности и безопасность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являютс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 xml:space="preserve">предотвращение и снижение риска возникновения чрезвычайных ситуаций, а также минимизация социального </w:t>
      </w:r>
      <w:r>
        <w:rPr>
          <w:rFonts w:eastAsia="Calibri"/>
          <w:spacing w:val="-4"/>
          <w:kern w:val="2"/>
          <w:lang w:eastAsia="en-US"/>
        </w:rPr>
        <w:t>и экономического ущерба, наносимого населению, экономике</w:t>
      </w:r>
      <w:r>
        <w:rPr>
          <w:rFonts w:eastAsia="Calibri"/>
          <w:kern w:val="2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lang w:eastAsia="en-US"/>
        </w:rPr>
        <w:t xml:space="preserve">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>
          <w:bCs/>
          <w:kern w:val="2"/>
          <w:lang w:eastAsia="en-US"/>
        </w:rPr>
        <w:t>создание условий для повышения уровня пожарной безопасности;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обеспечение мероприятий по предупреждению, </w:t>
      </w:r>
      <w:r>
        <w:rPr>
          <w:rFonts w:eastAsia="Calibri"/>
          <w:lang w:eastAsia="en-US"/>
        </w:rPr>
        <w:t>снижению рисков возникновения и масштабов чрезвычайных ситуаций природного и техногенного характера;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bCs/>
          <w:kern w:val="2"/>
          <w:lang w:eastAsia="en-US"/>
        </w:rPr>
        <w:t xml:space="preserve">создание условий для </w:t>
      </w:r>
      <w:r>
        <w:rPr>
          <w:rFonts w:eastAsia="Calibri"/>
          <w:lang w:eastAsia="en-US"/>
        </w:rPr>
        <w:t>повышения уровня безопасности на водных объектах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pStyle w:val="Normal"/>
        <w:autoSpaceDE w:val="false"/>
        <w:rPr>
          <w:bCs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Снижены риски возникновения пожаров, чрезвычайных ситуаций, несчастных случаев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lang w:eastAsia="en-US"/>
              </w:rPr>
              <w:t xml:space="preserve"> объект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15,3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667,4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44,0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1"/>
        <w:ind w:left="710" w:hanging="0"/>
        <w:jc w:val="center"/>
        <w:rPr/>
      </w:pPr>
      <w:r>
        <w:rPr/>
      </w:r>
    </w:p>
    <w:p>
      <w:pPr>
        <w:pStyle w:val="Style31"/>
        <w:ind w:left="10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Меркуловского сельского поселе</w:t>
      </w:r>
      <w:r>
        <w:rPr/>
        <w:t>ния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452"/>
        <w:gridCol w:w="917"/>
        <w:gridCol w:w="1243"/>
        <w:gridCol w:w="884"/>
        <w:gridCol w:w="775"/>
        <w:gridCol w:w="739"/>
        <w:gridCol w:w="656"/>
        <w:gridCol w:w="631"/>
        <w:gridCol w:w="675"/>
        <w:gridCol w:w="2139"/>
        <w:gridCol w:w="1301"/>
        <w:gridCol w:w="1101"/>
        <w:gridCol w:w="924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Цель муниципальной программы «П</w:t>
            </w:r>
            <w:r>
              <w:rPr>
                <w:rFonts w:eastAsia="Calibri"/>
                <w:kern w:val="2"/>
                <w:lang w:eastAsia="en-US"/>
              </w:rPr>
              <w:t xml:space="preserve">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lang w:eastAsia="en-US"/>
              </w:rPr>
              <w:t xml:space="preserve"> объектах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7 от 29.11.2018г.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Меркуловского сельского поселения «Защ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людей на водных объектах»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средствами оповеще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7 от29.11.2018г.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Меркуловского сельского поселения «Защ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людей на водных объектах»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i/>
                <w:i/>
              </w:rPr>
            </w:pPr>
            <w:r>
              <w:rPr/>
              <w:t>1. Комплексы процессных мероприятий «Пожарная безопасность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 по обеспечению пожарной безопасно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2"/>
                <w:szCs w:val="22"/>
              </w:rPr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оличество профилактических мероприятий по предупреждению пожаров, чрезвычайных ситуаций и происшествий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муниципальной системой оповещ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лексы процессных мероприятий «Защита населения от чрезвычайных ситуац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полнены 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предупреждение, снижение рисков возникновения чрезвычайных ситуаций и масштабов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оличество профилактических мероприятий по предупреждению пожаров, чрезвычайных ситуаций и происшествий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8"/>
              </w:rPr>
            </w:pPr>
            <w:r>
              <w:rPr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муниципальной системой оповещ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Комплексы процессных мероприятий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полнены мероприятия по обеспечению безопасности на водных объекта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упреждение, снижение рисков возникновения происшествий и чрезвычайных ситуаций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безопасности населения на водных объек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13"/>
        <w:gridCol w:w="1574"/>
        <w:gridCol w:w="1574"/>
        <w:gridCol w:w="1575"/>
        <w:gridCol w:w="1574"/>
        <w:gridCol w:w="157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/>
              <w:t>»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Пожарная безопасность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11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3694"/>
        <w:gridCol w:w="1389"/>
        <w:gridCol w:w="913"/>
        <w:gridCol w:w="779"/>
        <w:gridCol w:w="658"/>
        <w:gridCol w:w="655"/>
        <w:gridCol w:w="807"/>
        <w:gridCol w:w="810"/>
        <w:gridCol w:w="673"/>
        <w:gridCol w:w="677"/>
        <w:gridCol w:w="691"/>
        <w:gridCol w:w="1602"/>
        <w:gridCol w:w="1347"/>
      </w:tblGrid>
      <w:tr>
        <w:trPr>
          <w:trHeight w:val="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Задача 1 комплекса процессных мероприятий «Выполнены мероприятия по обеспечению пожарной безопасност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11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ож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1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средствами опов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7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Мероприятия по обеспечению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населения от пож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Расходы на д</w:t>
            </w:r>
            <w:r>
              <w:rPr>
                <w:bCs/>
                <w:sz w:val="22"/>
                <w:szCs w:val="22"/>
              </w:rPr>
              <w:t>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</w:t>
            </w:r>
            <w:r>
              <w:rPr>
                <w:bCs/>
                <w:sz w:val="22"/>
                <w:szCs w:val="22"/>
              </w:rPr>
              <w:t>ооснащения оборудованием, сна</w:t>
              <w:softHyphen/>
              <w:t>ряже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94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4"/>
        <w:gridCol w:w="2447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Мероприятия по обеспечению пожарной безопасности» (всего)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31009401252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Расходы на д</w:t>
            </w:r>
            <w:r>
              <w:rPr>
                <w:bCs/>
              </w:rPr>
              <w:t>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lang w:eastAsia="en-US"/>
              </w:rPr>
              <w:t xml:space="preserve">Администрации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по пожарной безопасности</w:t>
            </w:r>
            <w:r>
              <w:rPr/>
              <w:t>» (всего)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31009100252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Выполнены мероприятия по обеспечению пожарной безопасност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Мероприятия по обеспечению пожарной безопасно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Чукарина Светлана Ильинич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Расходы на д</w:t>
            </w:r>
            <w:r>
              <w:rPr>
                <w:bCs/>
                <w:sz w:val="22"/>
                <w:szCs w:val="22"/>
              </w:rPr>
              <w:t>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по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Чукарина Светлана Ильинич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sz w:val="22"/>
          <w:szCs w:val="22"/>
        </w:rPr>
        <w:t xml:space="preserve">Защита </w:t>
      </w:r>
      <w:r>
        <w:rPr/>
        <w:t>населения</w:t>
      </w:r>
      <w:r>
        <w:rPr>
          <w:sz w:val="22"/>
          <w:szCs w:val="22"/>
        </w:rPr>
        <w:t xml:space="preserve"> от чрезвычайных ситуаций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11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718"/>
        <w:gridCol w:w="1398"/>
        <w:gridCol w:w="919"/>
        <w:gridCol w:w="785"/>
        <w:gridCol w:w="662"/>
        <w:gridCol w:w="658"/>
        <w:gridCol w:w="813"/>
        <w:gridCol w:w="816"/>
        <w:gridCol w:w="676"/>
        <w:gridCol w:w="679"/>
        <w:gridCol w:w="695"/>
        <w:gridCol w:w="1611"/>
        <w:gridCol w:w="1262"/>
      </w:tblGrid>
      <w:tr>
        <w:trPr>
          <w:trHeight w:val="2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комплекса процессных мероприятий «Выполнены мероприятия по защите населения от чрезвычайных ситуаций природного и техногенного характер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8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средствами опове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Мероприятия по защите населения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82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438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Мероприятия по защите населения от чрезвычайных ситуаций» (всего)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10309091002528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Выполнены мероприятия по защите населения от чрезвычайных ситуаций природного и техногенного характер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езультат) </w:t>
            </w:r>
            <w:r>
              <w:rPr/>
              <w:t>Мероприятия по защите населения от чрезвычайных ситу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sz w:val="22"/>
          <w:szCs w:val="22"/>
        </w:rPr>
        <w:t>Обеспечение безопасности на вод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11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Чукарина Светлана Ильинична (– ведущий специалист)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718"/>
        <w:gridCol w:w="1398"/>
        <w:gridCol w:w="919"/>
        <w:gridCol w:w="785"/>
        <w:gridCol w:w="662"/>
        <w:gridCol w:w="658"/>
        <w:gridCol w:w="813"/>
        <w:gridCol w:w="816"/>
        <w:gridCol w:w="676"/>
        <w:gridCol w:w="679"/>
        <w:gridCol w:w="695"/>
        <w:gridCol w:w="1611"/>
        <w:gridCol w:w="1262"/>
      </w:tblGrid>
      <w:tr>
        <w:trPr>
          <w:trHeight w:val="2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Задача 1 комплекса процессных мероприятий «Выполнены мероприятия по обеспечению безопасности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8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роисшествий на водных объек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Выполнены мероприятия по обеспечению безопасности на водных объектах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Мероприятия по обеспечению безопасности на водных объе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09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473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Мероприятия по обеспечению безопасности на водных объектах» (всего), в том числе: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9510309091002529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Выполнены мероприятия по повышению уровня безопасности и минимизации потерь в случае возникновения чрезвычайных ситуаций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Мероприятия по обеспечению безопасности на водных объект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8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30"/>
      <w:szCs w:val="3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1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6-08-05T13:23:00Z</cp:lastPrinted>
  <dcterms:modified xsi:type="dcterms:W3CDTF">2025-01-03T13:22:00Z</dcterms:modified>
  <cp:revision>364</cp:revision>
  <dc:subject/>
  <dc:title>УТВЕРЖДЕНА</dc:title>
</cp:coreProperties>
</file>