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Администрацию Меркуловского сельского поселения Шолоховского района за четвертый квартал 2024 года  поступило 29 устных обращений, письменных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ибольшее количество обращений граждан поступило по разделу «Благоустройство» - 23 вопросов, «водоснабжение»-6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Часто встречающимися вопросами в обращениях были вопросы благоустройства населенных пунктов, ремонт водопровода, ремонт и подсыпка дорог,  вывоз ТКО, вопросы касающиеся защиты конституционных прав человек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 устные обращения заявителям даны своевременные ответы и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оказывают бесплатную юридическую помощь нуждающимся, дают консультации по защите прав и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айт Администрации, население регулярно информируется о нормативных документах, касающихся прав граждан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***</dc:creator>
  <dc:description/>
  <cp:keywords/>
  <dc:language>en-US</dc:language>
  <cp:lastModifiedBy>Админ</cp:lastModifiedBy>
  <cp:lastPrinted>2018-04-03T17:40:00Z</cp:lastPrinted>
  <dcterms:modified xsi:type="dcterms:W3CDTF">2025-01-09T12:25:00Z</dcterms:modified>
  <cp:revision>3</cp:revision>
  <dc:subject/>
  <dc:title/>
</cp:coreProperties>
</file>