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Администрации Меркуловского сельского поселения и работников муниципальных учреждений с указанием фактических затрат на их денежное содержа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 квартал 2024 год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72"/>
        <w:gridCol w:w="1915"/>
        <w:gridCol w:w="192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         (зарплата с начислениями в тыс. руб.)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77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муниципальные учрежд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ркуловский СД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4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2:00Z</dcterms:created>
  <dc:creator>User</dc:creator>
  <dc:description/>
  <cp:keywords/>
  <dc:language>en-US</dc:language>
  <cp:lastModifiedBy>Admin</cp:lastModifiedBy>
  <cp:lastPrinted>2015-04-02T14:04:00Z</cp:lastPrinted>
  <dcterms:modified xsi:type="dcterms:W3CDTF">2024-07-15T08:58:00Z</dcterms:modified>
  <cp:revision>57</cp:revision>
  <dc:subject/>
  <dc:title>Ежеквартальные сведения о численности муниципальных служащих Администрации Кружилинского сельского поселения и работников муниципальных учреждений с указанием фактических затрат на их денежное содержание</dc:title>
</cp:coreProperties>
</file>