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проекте </w:t>
      </w:r>
      <w:r>
        <w:rPr>
          <w:szCs w:val="24"/>
        </w:rPr>
        <w:t>бюдж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6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3825,3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3825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6 год  в сумме 12197,8 тыс. рублей и на 2027 год в сумме  10991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6 год  в сумме 12197,8 тыс. рублей, в том числе условно утвержденные расходы в сумме 250,0 тыс.рублей, и на 2027 год в сумме  10991,4 тыс. рублей, в том числе условно утвержденные расходы в сумме 415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6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7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5 год и</w:t>
      </w:r>
      <w:r>
        <w:rPr>
          <w:color w:val="000000"/>
          <w:sz w:val="28"/>
          <w:szCs w:val="28"/>
        </w:rPr>
        <w:t xml:space="preserve">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2025 год в сумме 160,5 тыс. рублей, на 2026 год в сумме 175,2 тыс. рублей и на 2027 год в сумме 0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08,1 тыс. рублей, на 2026 год в сумме 7426,6 тыс. рублей и на 2027 год в сумме 6042,4 тыс. рублей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тации на 2025 год в сумме 7079,3 тыс. рублей, на 2026 год в сумме 5402,7 тыс. рублей и на 2027 год в сумме 3350,5 тыс. рублей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3,1 тыс. рублей, на 2026 год в сумме 107,2 тыс. рублей и на 2027 год в сумме 111,5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Меркуловского сельского поселения Шолоховского района на 2025 год </w:t>
      </w:r>
      <w:r>
        <w:rPr>
          <w:bCs/>
          <w:sz w:val="28"/>
          <w:szCs w:val="28"/>
        </w:rPr>
        <w:t xml:space="preserve">и на плановый период 2026 и 2027 годов </w:t>
      </w:r>
      <w:r>
        <w:rPr>
          <w:sz w:val="28"/>
          <w:szCs w:val="28"/>
        </w:rPr>
        <w:t>на  9 декабря 2024 г. в 14-00 часов. Провести публичные слушания  в  здании Администрации Меркуловского сельского поселения по адресу: х.Меркуловский, пер.Победы 5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 xml:space="preserve">х.Меркуловский    </w:t>
      </w:r>
    </w:p>
    <w:p>
      <w:pPr>
        <w:pStyle w:val="Style14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09                         </w:t>
      </w:r>
    </w:p>
    <w:p>
      <w:pPr>
        <w:pStyle w:val="Style14"/>
        <w:ind w:left="0" w:right="0" w:hanging="0"/>
        <w:rPr/>
      </w:pPr>
      <w:r>
        <w:rPr>
          <w:color w:val="000000"/>
        </w:rPr>
        <w:t xml:space="preserve">06.12.2024г.    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48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,6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9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82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1,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</w:t>
            </w:r>
            <w:r>
              <w:rPr>
                <w:color w:val="000000"/>
                <w:sz w:val="20"/>
                <w:szCs w:val="20"/>
              </w:rPr>
              <w:t xml:space="preserve">,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9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1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4-11-25T11:27:00Z</cp:lastPrinted>
  <dcterms:modified xsi:type="dcterms:W3CDTF">2024-12-06T07:36:00Z</dcterms:modified>
  <cp:revision>37</cp:revision>
  <dc:subject/>
  <dc:title/>
</cp:coreProperties>
</file>