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ЛОХ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РКУ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ЕРКУ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6.2024</w:t>
        <w:tab/>
        <w:t xml:space="preserve">                                            № 880                         х. Мерку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бесперебойной работе объек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льной инфраструктуры 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ррорист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енн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празднования «Дня Росс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едстоящим праздником «Днём России», в целях антитеррористической защищенности населения, бесперебойной работы организаций коммунального комплекса на территории Меркул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 В период праздничных дней организовать дежурство сотрудников Администрации Меркуловского сельского поселения на территории поселения, согласно графику дежурства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Начальнику штаба ДНД Меркуловского сельского поселения            Никоновой С.Д. во взаимодействии с участковым уполномоченным       Димовым А.А, обеспечить правопорядок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Для охраны общественного порядк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влечь членов добровольной народной дружины Меркуловс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№ 2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Рекомендовать руководителям предприятий и организаций всех форм собственности, расположенных на территории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антитеррористической защищенности насе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илить безопасность на своих предприятиях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силить охрану территор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изовать дежурство специалистов в административных здан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овести инструктаж дежурных, сторожей на предмет выявления подозрительных лиц или предметов, попадающих по признакам под взрывные устрой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нять меры к недопущению посторонних лиц в здания и соору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Ведущему специалисту Никоновой С.Д установить контроль по бесперебойной подаче воды и света населению в период праздничных д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Рекомендовать директору МУП «Отрог» организовать дежурство аварийной бригады в случае нарушения работы водопровода во время праз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Рекомендовать начальнику Меркуловского участка Шолоховского РЭС  МРСК Юга Шаповалову Д.Н организовать дежурство аварийной бригады в случае нарушения работы освещения во время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. Ведущему специалисту по ГО ЧС Чукариной С.И в случае возникновения чрезвычайной ситуации незамедлительно сообщать о ЧС в ЕДДС Шолоховского района и принять все необходимые меры для устранения аварийной ситуаци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ркулов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Мутил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Чукарина С.И 8863537814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уло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 от 09.06.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дежур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ответственн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арина С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8952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6.2024 с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до 15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рова Ю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44975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6.2024 с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.00 до 1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а С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343947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6.2024 с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до 21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чева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127305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6.2024 с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0 до 23.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арина С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895242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1:00Z</dcterms:created>
  <dc:creator>Суховское</dc:creator>
  <dc:description/>
  <cp:keywords/>
  <dc:language>en-US</dc:language>
  <cp:lastModifiedBy>admin</cp:lastModifiedBy>
  <cp:lastPrinted>2016-12-23T12:49:00Z</cp:lastPrinted>
  <dcterms:modified xsi:type="dcterms:W3CDTF">2024-06-11T07:27:00Z</dcterms:modified>
  <cp:revision>9</cp:revision>
  <dc:subject/>
  <dc:title/>
</cp:coreProperties>
</file>