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4965" w:leader="none"/>
          <w:tab w:val="right" w:pos="10204" w:leader="none"/>
        </w:tabs>
        <w:rPr/>
      </w:pPr>
      <w:r>
        <w:rPr/>
        <w:tab/>
        <w:t>07 июля 202</w:t>
      </w:r>
      <w:r>
        <w:rPr>
          <w:lang w:val="en-US"/>
        </w:rPr>
        <w:t>4</w:t>
      </w:r>
      <w:r>
        <w:rPr/>
        <w:t xml:space="preserve"> года</w:t>
        <w:tab/>
        <w:t>№84</w:t>
        <w:tab/>
        <w:t xml:space="preserve">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ов об исполнении планов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реализации муниципальных программ Меркуловского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ельского поселения за полугодие 202</w:t>
      </w:r>
      <w:r>
        <w:rPr>
          <w:lang w:val="en-US"/>
        </w:rPr>
        <w:t>4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24.01.2019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</w:t>
      </w:r>
      <w:r>
        <w:rPr/>
        <w:t>1. Утвердить отчет об исполнении плана реализации муниципальной программы "Социальная поддержка граждан» за полугодие 2024 года (отчет прилагается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</w:t>
      </w:r>
      <w:r>
        <w:rPr/>
        <w:t>2. Утвердить отчет об исполнении плана реализации муниципальной программы "</w:t>
      </w:r>
      <w:r>
        <w:rPr>
          <w:rFonts w:eastAsia="Calibri"/>
          <w:lang w:eastAsia="en-US"/>
        </w:rPr>
        <w:t>Молодежь Меркуловского сельского поселения</w:t>
      </w:r>
      <w:r>
        <w:rPr/>
        <w:t>» за  полугодие 2024 года (отчет прилагается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Утвердить отчет об исполнении плана реализации муниципальной программы "Развитие культуры» за полугодие 2024 года (отчет прилагается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4. Утвердить отчет об исполнении плана реализации муниципальной программы "Развитие физической культуры и спорта» за полугодие 2024 года (отчет прилагается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5. Утвердить отчет об исполнении плана реализации муниципальной программы "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за полугодие 2024 года (отчет прилагается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6. Утвердить отчет об исполнении плана реализации муниципальной программы "Развитие транспортной системы» за полугодие 2024 года (отчет прилагается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7. Утвердить отчет об исполнении плана реализации муниципальной программы "Энергоэффективность и развитие энергетики» за полугодие 2024 года (отчет прилагается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Утвердить отчет об исполнении плана реализации муниципальной программы "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спе-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4"/>
          <w:szCs w:val="24"/>
        </w:rPr>
        <w:t>» за полугодие 2024 года (отчет прилагается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Утвердить отчет об исполнении плана реализации муниципальной программы " Защита населения и территории от чрезвычайных ситуаций, обеспечение пожарной безопасности и безопасности людей на водных объектах» за полугодие 2024 года (отчет прилагаетс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Утвердить отчет об исполнении плана реализации муниципальной программы " Информационное общество» за полугодие 2024 года (отчет прилагается).</w:t>
      </w:r>
    </w:p>
    <w:p>
      <w:pPr>
        <w:pStyle w:val="Normal"/>
        <w:rPr/>
      </w:pPr>
      <w:r>
        <w:rPr/>
        <w:t xml:space="preserve">         </w:t>
      </w:r>
      <w:r>
        <w:rPr/>
        <w:t>11. Утвердить отчет об исполнении плана реализации муниципальной программы " Развитие сельского хозяйства и регулирования рынков сельскохозяйственной продукции, сырья и продовольствия» за полугодие 2024 года (отчет прилагается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. Утвердить отчет об исполнении плана реализации муниципальной программы "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за полугодие 2024 года (отчет прилагается).</w:t>
      </w:r>
    </w:p>
    <w:p>
      <w:pPr>
        <w:pStyle w:val="Normal"/>
        <w:rPr/>
      </w:pPr>
      <w:r>
        <w:rPr/>
        <w:t xml:space="preserve">        </w:t>
      </w:r>
      <w:r>
        <w:rPr/>
        <w:t>13. Утвердить отчет об исполнении плана реализации муниципальной программы «Управление муниципальными финансами и создание условий для эф</w:t>
        <w:softHyphen/>
        <w:t>фективного управления» за полугодие 2024 года (отчет прилагается).</w:t>
      </w:r>
    </w:p>
    <w:p>
      <w:pPr>
        <w:pStyle w:val="Normal"/>
        <w:rPr/>
      </w:pPr>
      <w:r>
        <w:rPr/>
        <w:t xml:space="preserve">      </w:t>
      </w:r>
      <w:r>
        <w:rPr/>
        <w:t>14. Утвердить отчет об исполнении плана реализации муниципальной программы «Доступная среда» за полугодие 2024 года (отчет прилагается).</w:t>
      </w:r>
    </w:p>
    <w:p>
      <w:pPr>
        <w:pStyle w:val="Normal"/>
        <w:rPr/>
      </w:pPr>
      <w:r>
        <w:rPr/>
        <w:t xml:space="preserve">      </w:t>
      </w:r>
      <w:r>
        <w:rPr/>
        <w:t>15 Утвердить отчет об исполнении плана реализации муниципальной программы «Формирование  современной городской среды на территории  Меркуловского  сельского поселения» за полугодие 2024 года (отчет прилагаетс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>16. Контроль над исполнением распоряжения оставляю за собой.</w:t>
      </w:r>
    </w:p>
    <w:p>
      <w:pPr>
        <w:pStyle w:val="Style13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Меркуловского сельского поселения                                                      Е.А. Мутил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9-10-03T16:18:00Z</cp:lastPrinted>
  <dcterms:modified xsi:type="dcterms:W3CDTF">2024-07-10T12:33:00Z</dcterms:modified>
  <cp:revision>153</cp:revision>
  <dc:subject/>
  <dc:title>Приказ</dc:title>
</cp:coreProperties>
</file>