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6.2024 г.                                          № 82                             х. Мерку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72" w:hRule="atLeast"/>
        </w:trPr>
        <w:tc>
          <w:tcPr>
            <w:tcW w:w="5529" w:type="dxa"/>
            <w:tcBorders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патрулирования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юнь-сентябрь 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целью создания условий, способствующих предупреждению детского травматизма и несчастных случаев с </w:t>
      </w:r>
      <w:r>
        <w:rPr>
          <w:bCs/>
          <w:sz w:val="28"/>
          <w:szCs w:val="28"/>
        </w:rPr>
        <w:t>несовершеннолетними</w:t>
      </w:r>
      <w:r>
        <w:rPr>
          <w:sz w:val="28"/>
          <w:szCs w:val="28"/>
        </w:rPr>
        <w:t>, снижению детской смертности от внешних факторов, осуществления комплекса организационных и профилактических мер по обеспечению комплексной безопасности, повышения безопасности детей, своевременного принятия мер, направленных на сохранность жизни и здоровья детей, выработки у них навыков безопасного поведения в экстремальных и чрезвычайных ситуациях, в том числе на водных объектах, выработки умений защитить свою жизнь и здоровье, оказывать первую самопомощь и взаимопомощь при проведении отдыха и оздоровления несовершеннолетн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дорожного патрулирования Меркуловского сельского поселения на июнь-сентябрь 2024 года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  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                                             Е.А.Мутилин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6.2024 г. № 82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  <w:t>График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  <w:t xml:space="preserve">дорожного патрулирования Меркуловского сельского поселения на июнь-сентябрь 2024 года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851" w:firstLine="425"/>
        <w:jc w:val="both"/>
        <w:textAlignment w:val="auto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рейдах принимают участие представители органов и учреждений системы профилактики безнадзорности и правонарушений несовершеннолетних, представители общественности, другие заинтересованные лица.</w:t>
      </w:r>
    </w:p>
    <w:p>
      <w:pPr>
        <w:pStyle w:val="Normal"/>
        <w:suppressAutoHyphens w:val="true"/>
        <w:overflowPunct w:val="true"/>
        <w:autoSpaceDE w:val="true"/>
        <w:ind w:left="-851" w:firstLine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ar-SA"/>
        </w:rPr>
        <w:t>Сбор участников рейда – в 16.00 час. возле здания Администрации Меркуловского сельского поселения. Приблизительное время окончания рейдового мероприятия – 18.00 час.</w:t>
      </w:r>
    </w:p>
    <w:p>
      <w:pPr>
        <w:pStyle w:val="Normal"/>
        <w:suppressAutoHyphens w:val="true"/>
        <w:overflowPunct w:val="true"/>
        <w:autoSpaceDE w:val="true"/>
        <w:ind w:left="-851" w:firstLine="425"/>
        <w:jc w:val="both"/>
        <w:textAlignment w:val="auto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 итогам каждого мероприятия лицом, ответственным за проведение рейда, составляется акт о проведении рейдового мероприятия, который в течение 3 дней направляется председателю общественной комиссии по делам несовершеннолетних и защите их прав при Администрации Меркул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left="-851" w:firstLine="425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843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Дата рей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Руководители, ответственные за предоставление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Член комиссии, ответственный за проведение рей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ы и учреждения, представители которых участвуют в рей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игорьева О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ыльщикова И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иконова С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еверова Ю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укарина С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ленько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Холодо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ачева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иконова С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ыльщикова И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укарина С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игорьева О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еверова Ю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Холодо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утилина Е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ачева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ОГИБДД (по согласованию)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дминистрация Меркуловского сельского поселения (по согласованию),  ДНД, ОКДН и ЗП, УУП МО МВД РФ «Шолоховский»(по согласованию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С.И.Чука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14.06.2024 г. №82 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кт о проведении дорожного патрулирования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 xml:space="preserve">«___»____________ 2024 года представителями органов и учреждений системы профилактики безнадзорности и правонарушений несовершеннолетних, представителями общественности и другими заинтересованными лицами Меркуловского сельского поселения проведено рейдовое мероприятие, направленное на </w:t>
      </w:r>
      <w:r>
        <w:rPr>
          <w:rFonts w:eastAsia="SimSun;宋体" w:cs="Times New Roman" w:ascii="Times New Roman" w:hAnsi="Times New Roman"/>
          <w:b/>
          <w:kern w:val="2"/>
          <w:szCs w:val="24"/>
          <w:shd w:fill="FFFFFF" w:val="clear"/>
          <w:lang w:eastAsia="hi-IN" w:bidi="hi-IN"/>
        </w:rPr>
        <w:t xml:space="preserve">предупреждение несчастных случаев и недопущения  гибели детей на дорогах, </w:t>
      </w: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повышение эффективности профилактической работы по безопасности на дорогах, профилактику правонарушений несовершеннолетних, употребления ими наркотических средств и алкогольной продукции, на выявление мест концентрации групп несовершеннолетних с асоциальным поведением и радикальными экстремистскими проявлениями,  соблюдение требований  Областного закона «О мерах по предупреждению причинения вреда здоровью детей, их физическому, духовному и нравственному развитию», проведение профилактической работы с несовершеннолетними и родителям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Были проверены объекты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eastAsia="ar-SA"/>
        </w:rPr>
        <w:t>Выявленные нарушения: 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Выводы и рекомендации по результатам проведенного рейдового мероприятия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ФИО, должность и роспись должностных лиц, проводивших рейдовое мероприятие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1.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2.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3.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4.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5._________________________________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3:00Z</dcterms:created>
  <dc:creator>МНОГО БУДЕШЬ ЗНАТЬ -</dc:creator>
  <dc:description/>
  <cp:keywords/>
  <dc:language>en-US</dc:language>
  <cp:lastModifiedBy>admin</cp:lastModifiedBy>
  <cp:lastPrinted>2024-06-17T10:15:00Z</cp:lastPrinted>
  <dcterms:modified xsi:type="dcterms:W3CDTF">2024-06-17T08:23:00Z</dcterms:modified>
  <cp:revision>244</cp:revision>
  <dc:subject/>
  <dc:title>  </dc:title>
</cp:coreProperties>
</file>