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4965" w:leader="none"/>
          <w:tab w:val="right" w:pos="10204" w:leader="none"/>
        </w:tabs>
        <w:rPr/>
      </w:pPr>
      <w:r>
        <w:rPr/>
        <w:tab/>
        <w:t>10 октября 202</w:t>
      </w:r>
      <w:r>
        <w:rPr>
          <w:lang w:val="en-US"/>
        </w:rPr>
        <w:t>4</w:t>
      </w:r>
      <w:r>
        <w:rPr/>
        <w:t xml:space="preserve"> года</w:t>
        <w:tab/>
        <w:t>№100</w:t>
        <w:tab/>
        <w:t xml:space="preserve">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ов об исполнении планов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реализации муниципальных программ Меркуловского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ельского поселения за 9 месяцев 2024 год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9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  <w:r>
        <w:rPr/>
        <w:t>1. Утвердить отчет об исполнении плана реализации муниципальной программы "Социальная поддержка граждан» за 9 месяцев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  <w:r>
        <w:rPr/>
        <w:t>2. Утвердить отчет об исполнении плана реализации муниципальной программы "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за  9 месяцев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Утвердить отчет об исполнении плана реализации муниципальной программы "Развитие культуры» за  9 месяцев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4. Утвердить отчет об исполнении плана реализации муниципальной программы "Развитие физической культуры и спорта» за 9 месяцев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5. Утвердить отчет об исполнении плана реализации муниципальной программы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9 месяцев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6. Утвердить отчет об исполнении плана реализации муниципальной программы "Развитие транспортной системы» за 9 месяцев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7. Утвердить отчет об исполнении плана реализации муниципальной программы "Энергоэффективность и развитие энергетики» за 9 месяцев 2024 года (отчет прилагается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"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пе-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 за 9 месяцев 2024 года (отчет 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" Защита населения и территории от чрезвычайных ситуаций, обеспечение пожарной безопасности и безопасности людей на водных объектах» за 9 месяцев 2024 года (отчет прилагаетс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" Информационное общество» за 9 месяцев 2024 года (отчет прилагается).</w:t>
      </w:r>
    </w:p>
    <w:p>
      <w:pPr>
        <w:pStyle w:val="Normal"/>
        <w:rPr/>
      </w:pPr>
      <w:r>
        <w:rPr/>
        <w:t xml:space="preserve">         </w:t>
      </w:r>
      <w:r>
        <w:rPr/>
        <w:t>11. Утвердить отчет об исполнении плана реализации муниципальной программы " Развитие сельского хозяйства и регулирования рынков сельскохозяйственной продукции, сырья и продовольствия» за 9 месяцев 2024 года (отчет 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Утвердить отчет об исполнении плана реализации муниципальной программы "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за 9 месяцев 2024 года (отчет прилагается).</w:t>
      </w:r>
    </w:p>
    <w:p>
      <w:pPr>
        <w:pStyle w:val="Normal"/>
        <w:rPr/>
      </w:pPr>
      <w:r>
        <w:rPr/>
        <w:t xml:space="preserve">        </w:t>
      </w:r>
      <w:r>
        <w:rPr/>
        <w:t>13. Утвердить отчет об исполнении плана реализации муниципальной программы «Управление муниципальными финансами и создание условий для эф</w:t>
        <w:softHyphen/>
        <w:t>фективного управления» за 9 месяцев 2024 года (отчет прилагается).</w:t>
      </w:r>
    </w:p>
    <w:p>
      <w:pPr>
        <w:pStyle w:val="Normal"/>
        <w:rPr/>
      </w:pPr>
      <w:r>
        <w:rPr/>
        <w:t xml:space="preserve">      </w:t>
      </w:r>
      <w:r>
        <w:rPr/>
        <w:t>14. Утвердить отчет об исполнении плана реализации муниципальной программы «Доступная среда» за 9 месяцев 2024 года (отчет прилагается).</w:t>
      </w:r>
    </w:p>
    <w:p>
      <w:pPr>
        <w:pStyle w:val="Normal"/>
        <w:rPr/>
      </w:pPr>
      <w:r>
        <w:rPr/>
        <w:t xml:space="preserve">      </w:t>
      </w:r>
      <w:r>
        <w:rPr/>
        <w:t>15 Утвердить отчет об исполнении плана реализации муниципальной программы «Формирование  современной городской среды на территории  Меркуловского  сельского поселения» за 9 месяцев 2024 года (отчет прилагае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16. Контроль над исполнением распоряжения оставляю за собой.</w:t>
      </w:r>
    </w:p>
    <w:p>
      <w:pPr>
        <w:pStyle w:val="Style13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ркуловского сельского поселения                                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9-10-03T16:18:00Z</cp:lastPrinted>
  <dcterms:modified xsi:type="dcterms:W3CDTF">2024-10-10T08:52:00Z</dcterms:modified>
  <cp:revision>155</cp:revision>
  <dc:subject/>
  <dc:title>Приказ</dc:title>
</cp:coreProperties>
</file>