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9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  <w:tab/>
        <w:t>ПРОЕКТ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Муниципальна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итика» по результатам за 2023 год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Муниципальная политика» по результатам за 2023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2024г. №00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Муниципальная политика</w:t>
      </w:r>
      <w:r>
        <w:rPr/>
        <w:t>» по результатам за 2023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3 году предусматривалось выделение средств из бюджета поселения в сумме 5906,6 тыс. рублей, из областного бюджета 257,2 тыс.рублей. Фактически средства освоены в сумме 6160,8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</w:t>
      </w:r>
      <w:r>
        <w:rPr>
          <w:color w:val="000000"/>
        </w:rPr>
        <w:t>беспечение до</w:t>
        <w:softHyphen/>
        <w:t>полнительного про</w:t>
        <w:softHyphen/>
        <w:t>фессионального об</w:t>
        <w:softHyphen/>
        <w:t>разования лиц муни</w:t>
        <w:softHyphen/>
        <w:t>ципальных служа</w:t>
        <w:softHyphen/>
        <w:t>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совершенствова</w:t>
        <w:softHyphen/>
        <w:t>ние правовой и методической основы муниципальной службы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птимизация штатной численности муниципальных служащих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повышение престижа муниципальной службы, укрепление кадрового потенциала органов местного самоуправления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 официальная публикация нормативно-правовых актов Меркуловского сельского поселения на официальном сайте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финансовое обеспечение аппарата управления Администрации внутренней и информационной политики Меркулов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3 году предусматривалось 6163,8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3 году составили в целом по Программе 6160,8 тыс. рублей за счет средств бюджета поселения, федерального  и областного бюджетов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 «Муниципальная политика» за отчетный период 12 мес. 2023 г.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6"/>
        <w:gridCol w:w="13"/>
        <w:gridCol w:w="2960"/>
        <w:gridCol w:w="17"/>
        <w:gridCol w:w="1684"/>
        <w:gridCol w:w="17"/>
        <w:gridCol w:w="1684"/>
        <w:gridCol w:w="17"/>
        <w:gridCol w:w="1401"/>
        <w:gridCol w:w="17"/>
        <w:gridCol w:w="1542"/>
        <w:gridCol w:w="7"/>
        <w:gridCol w:w="10"/>
        <w:gridCol w:w="1268"/>
        <w:gridCol w:w="1279"/>
        <w:gridCol w:w="1278"/>
        <w:gridCol w:w="1278"/>
      </w:tblGrid>
      <w:tr>
        <w:trPr>
          <w:trHeight w:val="8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/>
              <w:t>Меркуловском сельском поселении</w:t>
            </w:r>
            <w:r>
              <w:rPr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/>
              <w:t>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ализация направления расходов в рамках подпрограммы «Развитие муниципального управления и муниципальной службы в Мерку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ловского сельского поселения «Муниципальная политика»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7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47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145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6,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4,4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Капитальный ремонт административного зда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г.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г.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Муниципальная политика»  за 2023 г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417"/>
        <w:gridCol w:w="1276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color w:val="000000"/>
                <w:sz w:val="22"/>
                <w:szCs w:val="22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Меркуловского сельского поселения о  муниципальной службе повысит уровень доверия граждан к муниципальным служащим и способствует открытости деятельности Администрации Меркуловского сельского посе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а участника ассоциации «Совет муниципальных образований РО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езультативности  деятельности органов местного самоупра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Григорьева О.Н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>муниципальной программы «Муниципальная политика» 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   «Муниципальная политик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,8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3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,8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06.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06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03.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5,6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,4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,8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4,8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6163,8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5906,6 тыс. рублей / 5903,6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257,0 тыс.рублей / 257,0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Показатель 1. 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ленов единой комиссии по закупкам.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/>
              <w:t xml:space="preserve">Показатель 2. </w:t>
            </w:r>
            <w:r>
              <w:rPr>
                <w:kern w:val="2"/>
                <w:lang w:eastAsia="en-US"/>
              </w:rPr>
              <w:t>Доля специалистов до 30 лет, имеющих стаж муниципальной службы бол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/>
              <w:t>«</w:t>
            </w:r>
            <w:r>
              <w:rPr>
                <w:color w:val="00000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Меркул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1.1. Д</w:t>
            </w:r>
            <w:r>
              <w:rPr>
                <w:rFonts w:cs="Times New Roman" w:ascii="Times New Roman" w:hAnsi="Times New Roman"/>
                <w:color w:val="000000"/>
              </w:rPr>
              <w:t>оля специалистов в возрасте до 30 лет, имеющих стаж муниципальной службы более 3 л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Обеспечение реализации 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1. Д</w:t>
            </w:r>
            <w:r>
              <w:rPr>
                <w:rFonts w:cs="Times New Roman" w:ascii="Times New Roman" w:hAnsi="Times New Roman"/>
                <w:color w:val="000000"/>
              </w:rPr>
              <w:t>оля опубликованных нормативных правовых актов Меркуловского сельского поселения на сайте к общему количеству актов, подлежащих опубликованию на официальном сайт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ь 2.2. У</w:t>
            </w:r>
            <w:r>
              <w:rPr>
                <w:rFonts w:cs="Times New Roman" w:ascii="Times New Roman" w:hAnsi="Times New Roman"/>
                <w:color w:val="000000"/>
              </w:rPr>
              <w:t>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131175" cy="49269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175" cy="492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4371"/>
                              <w:gridCol w:w="2058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звитие муниципального управления и муниципальной служб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м сельском поселени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, дополнительное профессиональное образование лиц, занятых в системе местного самоуправл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дпрограмма 2 «Обеспечение реализации муниципальной программ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кул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2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убликование информ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Основное мероприятие 2.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ое мероприятие 2.3.Обеспечение функций органов местного самоуправления Меркул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5pt;height:387.95pt;mso-wrap-distance-left:9pt;mso-wrap-distance-right:9pt;mso-wrap-distance-top:0pt;mso-wrap-distance-bottom:0pt;margin-top:7.45pt;mso-position-vertical-relative:text;margin-left:8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4371"/>
                        <w:gridCol w:w="2058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звитие муниципального управления и муниципальной служб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м сельском поселени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дополнительное профессиональное образование лиц, занятых в системе местного самоуправл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1.1 Профессиональная подготовка, переподготовка и повышение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одпрограмма 2 «Обеспечение реализации муниципальной программы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ркул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2.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убликование информационных материалов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Основное мероприятие 2.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енство Администрации Меркуловского сельского поселения в ассоциации «Совет муниципальных образований Ростовской области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ое мероприятие 2.3.Обеспечение функций органов местного самоуправления Меркуловского сельского поселения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93"/>
        <w:gridCol w:w="1587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1 «</w:t>
            </w:r>
            <w:r>
              <w:rPr>
                <w:color w:val="000000"/>
                <w:sz w:val="20"/>
                <w:szCs w:val="20"/>
              </w:rPr>
              <w:t xml:space="preserve">Развитие муниципального управления и муниципальной служб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Меркуловском сельском поселении</w:t>
            </w:r>
            <w:r>
              <w:rPr>
                <w:color w:val="000000"/>
                <w:sz w:val="20"/>
                <w:szCs w:val="20"/>
              </w:rPr>
              <w:t>, дополнительное профессиональное образование лиц, занятых в системе местного самоуправ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2 «Обеспечение реализации муниципальной программы </w:t>
            </w:r>
            <w:r>
              <w:rPr>
                <w:sz w:val="20"/>
                <w:szCs w:val="20"/>
              </w:rPr>
              <w:t>Меркуловского сельского поселения «Муниципальная политика»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информационных материалов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сновное мероприятие 2.2.</w:t>
            </w:r>
            <w:r>
              <w:rPr>
                <w:sz w:val="20"/>
                <w:szCs w:val="20"/>
              </w:rPr>
              <w:t>Членство Администрации Меркуловского сельского поселения в ассоциации «Совет муниципальных образований Ростовской област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Обеспечение функций органов местного самоуправления Меркуловского сельского поселения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3 году составил 6160,8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местный бюджет – 5906,6тыс. рублей / 5903,6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>областной бюджет</w:t>
      </w:r>
      <w:r>
        <w:rPr>
          <w:b/>
        </w:rPr>
        <w:t xml:space="preserve"> –</w:t>
      </w:r>
      <w:r>
        <w:rPr/>
        <w:t xml:space="preserve"> 0,2 тыс.рублей/ 0,2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  <w:r>
        <w:rPr/>
        <w:t xml:space="preserve">федеральный бюджет – 257,0 тыс.рублей / 257,0 тыс.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7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06T14:09:00Z</dcterms:modified>
  <cp:revision>47</cp:revision>
  <dc:subject/>
  <dc:title>РОСТОВСКАЯ ОБЛАСТЬ</dc:title>
</cp:coreProperties>
</file>