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. __.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.__.2024г. №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3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4679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3 году  предусмотрено 4016,4 тыс. рублей,  освоено 4016,4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016,4тыс. рублей / 4016,4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3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7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3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3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3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4016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4016,4 тыс. рублей/ 4016,4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07T09:26:00Z</dcterms:modified>
  <cp:revision>30</cp:revision>
  <dc:subject/>
  <dc:title>РОСТОВСКАЯ ОБЛАСТЬ</dc:title>
</cp:coreProperties>
</file>