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.07.2024                                        № 1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х.Меркул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создания, хранения, 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 на территории Мерку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Областным законом от 29.12.2004 №256-ЗС «О защите населения и территорий от  чрезвычайных ситуаций межмуниципального и регионального характера», постановлением Правительства Ростовской области от 02.07.23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 Администрация Меркул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создания, хранения, использования и восполнения резерва  материальных ресурсов для предупреждения и ликвидации последствий чрезвычайных ситу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 объектового характера на территории Меркуловского сельского поселения 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менклатуру и объемы резерва материальных ресурсов для предупреждения и ликвидации последствий чрезвычайных ситуаций муниципального и объектового характера на территории Меркуловского сельского поселения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, учреждений и организаций, независимо от организационно-правовой формы, находящимся на территории Меркуловского сельского поселения, предусмотреть создание, накопление резерва материальных ресурсов для предупреждения и ликвидации последствий чрезвычайных ситуац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изнать утратившим силу постановление  Администрации Меркуло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.03.2015 № 32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создания, хранения,  использования  и  восполнения резерва материальных ресурсов для    ликвидации     чрезвычайных    ситуаций муниципального и объектового характе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 главы    Администрации  Меркуловского </w:t>
        <w:br/>
        <w:t>сельского поселения                                                                      О.Н.Григорь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7.2024 № 1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>создания, хранения, использования и восполнения резерва</w:t>
        <w:br/>
        <w:t>материальных ресурсов для предупреждения и ликвидации последствий чрезвычайных ситуаций муниципального и объектового характера на территории Меркулов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 разработан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предупреждения и ликвидации последствий чрезвычайных ситуаций (далее - Резерв) на территории Меркуловского сельского посел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ерв создается (заблаговременно) в режимах повседневной деятельности  и повышенной готовности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 в том числе в режиме повышенной готовности.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при ликвидации угрозы и последствий чрезвычайных ситуа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 и другие материальные ресурсы.</w:t>
        <w:br/>
        <w:tab/>
        <w:t>4. Номенклатура и объемы материальных ресурсов Резерва утверждаются администрацией Меркулов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, хранение и восполнение Резерва осуществляется за счет средств бюджета Меркуловского  сельского поселения, а также за счет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ункции по созданию, размещению, хранению и восполнению Резерва возлагаются на предприятия, учреждения и организации, расположенные на территории Меркуловского сельского поселения в соответствии с договорами, заключенными с Администрацией Мерку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азчиком материальных ресурсов резерва является Администрация Мерку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е руководство по созданию, хранению, использованию резерва возлагается на Администрацию Мерку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обретение материальных ресурсов в резерв осуществляется в соответствии с действ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ерку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пуск материальных ресурсов из Резерва осуществляется по решению главы  Администрации Меркуловского сельского поселе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на территории Меркулов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ерку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ерку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ля ликвидации последствий чрезвычайных ситуаций и обеспечения жизнедеятельности пострадавшего населения Администрация Меркуловского сельского поселения может использовать находящиеся на её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осполнение материальных ресурсов Резерва, израсходованных при ликвидации последствий чрезвычайных ситуаций, осуществляется за счет средств, указанных в решении Администрации Меркуловского сельского поселения о выделении ресурсов из Резер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7.2024   № 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ая номенклатура и объем резерва материальных ресурсов </w:t>
        <w:br/>
        <w:t xml:space="preserve">для предупреждения и  ликвидации последствий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2268"/>
        <w:gridCol w:w="2278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е сырьё и продукты пит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животного 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мин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е имущество и предметы первой необходим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аб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миска глубокая, кружка, лож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и медицинское имуществ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, медицинское имущество и оборудовани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10 000 руб. 00 коп.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ёнка полиэтиле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 100-1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нзин Аи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фильтр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4:00Z</dcterms:created>
  <dc:creator>Zver</dc:creator>
  <dc:description/>
  <cp:keywords/>
  <dc:language>en-US</dc:language>
  <cp:lastModifiedBy>admin</cp:lastModifiedBy>
  <cp:lastPrinted>2024-07-16T15:45:00Z</cp:lastPrinted>
  <dcterms:modified xsi:type="dcterms:W3CDTF">2024-07-16T12:46:00Z</dcterms:modified>
  <cp:revision>13</cp:revision>
  <dc:subject/>
  <dc:title/>
</cp:coreProperties>
</file>