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5 декабря 202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42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х.Меркуловск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0.11.2019 №114 «Об утверждении Порядка</w:t>
            </w:r>
          </w:p>
          <w:p>
            <w:pPr>
              <w:pStyle w:val="Normal"/>
              <w:rPr/>
            </w:pPr>
            <w:r>
              <w:rPr/>
              <w:t xml:space="preserve">формирования перечня налоговых расходов </w:t>
            </w:r>
          </w:p>
          <w:p>
            <w:pPr>
              <w:pStyle w:val="Normal"/>
              <w:rPr/>
            </w:pPr>
            <w:r>
              <w:rPr/>
              <w:t xml:space="preserve">Меркуловского сельского поселения и оценки </w:t>
            </w:r>
          </w:p>
          <w:p>
            <w:pPr>
              <w:pStyle w:val="Normal"/>
              <w:rPr/>
            </w:pPr>
            <w:r>
              <w:rPr/>
              <w:t>налоговых расходов Меркуловского сельского</w:t>
            </w:r>
          </w:p>
          <w:p>
            <w:pPr>
              <w:pStyle w:val="Normal"/>
              <w:rPr/>
            </w:pPr>
            <w:r>
              <w:rPr/>
              <w:t>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>
          <w:b/>
          <w:sz w:val="36"/>
          <w:szCs w:val="36"/>
        </w:rPr>
        <w:t xml:space="preserve">    </w:t>
      </w:r>
      <w:r>
        <w:rPr/>
        <w:t>В соответствии со статьей 174</w:t>
      </w:r>
      <w:r>
        <w:rPr>
          <w:vertAlign w:val="superscript"/>
        </w:rPr>
        <w:t>3</w:t>
      </w:r>
      <w:r>
        <w:rPr/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r>
        <w:rPr/>
        <w:t>Администрация Меркуловского сельского поселения</w:t>
      </w:r>
    </w:p>
    <w:p>
      <w:pPr>
        <w:pStyle w:val="Normal"/>
        <w:overflowPunct w:val="true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Меркуловского сельского поселения от 20.11.2019 №114 «Об утверждении Порядка формирования перечня налоговых расходов Меркуловского  сельского поселения и оценки налоговых расходов Меркуловского сельского поселения», изложив приложение в новой редакции согласно приложению к настоящему постановлению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/>
        <w:t>2. Настоящее постановление вступает в силу со дня его подписа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</w:t>
      </w:r>
      <w:r>
        <w:rPr/>
        <w:t>3. Контроль за выполнение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</w:t>
        <w:tab/>
        <w:tab/>
        <w:tab/>
        <w:t xml:space="preserve">     Е.А.Мути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ерку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0.12.2023 №00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дминистрации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еркуловского сельского поселения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1.2019 №114</w:t>
      </w:r>
    </w:p>
    <w:p>
      <w:pPr>
        <w:pStyle w:val="Normal"/>
        <w:overflowPunct w:val="tru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РЯДОК</w:t>
      </w:r>
    </w:p>
    <w:p>
      <w:pPr>
        <w:pStyle w:val="Normal"/>
        <w:widowControl w:val="false"/>
        <w:jc w:val="center"/>
        <w:rPr/>
      </w:pPr>
      <w:r>
        <w:rPr/>
        <w:t>формирования перечня налоговых расходов Меркул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и оценки налоговых расходов Меркуловского сельского поселения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формирования перечня налоговых расходов Меркуловского сельского поселения и оценк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– орган местного самоуправления Меркуловского сельского поселения, ответственный в соответствии с полномочиями, установленными нормативными правовыми актами Меркуловского сельского поселения, за достижение соответствующих налоговому расходу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характеристики налоговых расходов Меркуловского сельского поселения – сведения о положениях нормативных правовых актов Мерку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алоговых расходов Меркуловского сельского поселения – комплекс мероприятий по оценке объемов налоговых расходов Меркуловского сельского поселения, обусловленных льготами, предоставленными плательщикам, а также по оценке эффективности налоговых расходов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бъемов налоговых расходов Меркуловского сельского поселения – определение объемов выпадающих доходов бюджета Меркул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Меркул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ерку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Мерку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алоговых расходов Меркуловского сельского поселения – документ, содержащий сведения о распределении налоговых расходов в соответствии с целями муниципальных программ Меркуловского сельского поселения и (или) целями социально-экономического развития Меркуловского сельского поселения, не относящимися </w:t>
        <w:br/>
        <w:t>к муниципальным программам Меркул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и – плательщики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Меркуловского сельского поселения – целевая категория налоговых расходов Меркулов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Меркул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Мерку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ых расходов Мерку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Мерку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еркуловского сельского поселения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 xml:space="preserve">          </w:t>
      </w:r>
      <w:r>
        <w:rPr/>
        <w:t>1.3. В целях оценки налоговых расходов Меркуловского сельского поселения Администрация Меркуловского сельского поселения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 xml:space="preserve"> </w:t>
      </w:r>
      <w:r>
        <w:rPr/>
        <w:t>а) определяет порядок формирования перечня налоговых расходов Меркуловского сельского поселения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б) определяет правила формирования информации о нормативных, целевых и фискальных характеристиках налоговых расходов Меркуловского сельского поселения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в) определяет порядок обобщения результатов оценки эффективности налоговых расходов Меркуловского сельского поселения, осуществляемой кураторам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Отнесение налоговых расходов Меркуловского сельского поселения </w:t>
        <w:br/>
        <w:t>к муниципальным программам Меркуловского сельского поселения осуществляется исходя из целей муниципальных программ Меркуловского сельского поселения и (или) целей социально-экономического развития Мерку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относящихся </w:t>
        <w:br/>
        <w:t>к муниципальным программам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а налоговых расходов Меркуловского сельского поселения осуществляется куратором налогового расхода в порядке, установленном Администрацией Меркуловского сельского поселения, с соблюдением общих требований, установленных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 целях оценки налоговых расходов Меркуловского сельского поселения сектор экономики и финансов Администрации Мерку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перечень налоговых расходов Меркуловского сельского поселения, 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 Меркуловского сельского поселения необходимой для проведения оцен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общение результатов оценки эффективности налоговых расходов Меркул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целях оценки налоговых расходов Меркул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ют паспорта налоговых расходов Меркул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ценку эффективности налоговых расходов Меркуловского сельского поселения и направляют результаты оценки в сектор экономики и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 Проект перечня налоговых расходов Меркуловского сельского поселения на очередной финансовый год и плановый период формируется сектором экономики и финансов Администрации Меркуловского сельского поселения до 10 апреля и направляется на согласование ответственным исполнителям муниципальных программ Меркул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  Кураторы налоговых расходов до 1 мая рассматривают проект перечня налоговых расходов Меркул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целями муниципальных программ Меркуловского сельского поселения и (или) целями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 относящимися к муниципальным программам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и предложения по уточнению проекта перечня налоговых расходов Меркуловского сельского поселения направляются в сектор экономики и финансов Администрации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правлению </w:t>
        <w:br/>
        <w:t xml:space="preserve">в сектор экономики и финансов Администрации Меркул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Меркул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роект перечня налоговых расходов Меркул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амечания и предложения по уточнению проекта перечня налоговых расходов Меркул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целями муниципальных программ Мерку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(или) целями социально-экономического развития Меркуловского сельского поселения, не относящимися к муниципальным программам Меркулов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еречня налоговых расходов Меркул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екта перечня налоговых расходов Меркуловского сельского поселения в части позиций, изложенных идентично позициям перечня налоговых расходов Меркул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еркуловского сельского поселения и (или) случаев изменения полномочий органов исполнительной власти Меркул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разногласий сектор экономики и финансов Администрации Меркуловского сельского поселения обеспечивает согласование проекта перечня налоговых расходов Меркул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 Согласованный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еркуловского сельского поселения размещается на официальном сайте Администрации Меркул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 В случае внесения в текущем финансовом году изменений в перечень муниципальных программ Меркул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еркул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Меркуловского сельского поселения соответствующую информацию для уточнения перечня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 Перечень налоговых расходов Меркул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Меркуло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Меркуловского сельского поселения в рамках рассмотрения и утверждения проекта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авила формирования информации о нормативных, целевых и фискальных характеристик налоговых расходов Меркулов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Сектор экономики и финансов Администрации Меркуловского сельского поселения ежегодно осуществляет учет информации о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 целях проведения оценки эффективности налоговых расходов Мерку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Сектор экономики и финансов Администрации Меркуловского сельского поселения до 1 февраля направляет МИ ФНС № 21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еркулов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rFonts w:cs="Times New Roman" w:ascii="Times New Roman" w:hAnsi="Times New Roman"/>
          <w:sz w:val="24"/>
          <w:szCs w:val="24"/>
        </w:rPr>
        <w:t xml:space="preserve"> и иной информации, предусмотренной приложением №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И ФНС № 21 по Ростовской области представляет в Администрацию Меркуловского сельского поселения информацию о фискальных характеристиках налоговых расходов Меркуловского сельского поселения за отчетный финансовый год, а также информацию о стимулирующих налоговых расходах Меркуловского сельского поселения за 6 лет, предшествующих отчетно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Сектор экономики и финансов Администрации Меркуловского сельского поселения направляет кураторам налоговых расходов сведения, представленные МИ ФНС № 21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4"/>
          <w:szCs w:val="24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 в течение пяти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>, а также результаты оценки совокупного бюджетного эффекта (самоокупаемости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рядок оценки эффективности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 Меркулов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ценка эффективности налоговых расходов Меркулов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Меркул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целесообразности налоговых расходов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результативност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4.2. Критериями целесообразности налоговых расходов Меркул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налоговых расходов Меркуловского сельского поселения целям муниципальных программ Меркуловского сельского поселения и (или) целям социально-экономического развития Меркуловского сельского поселения, не относящимся к муниципальным программам Мерку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несоответствия налоговых расходов Меркул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аздела, куратору налогового расхода надлежит представить в сектор экономики и финансов Администрации Меркул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качестве критерия результативности налогового расхода Меркуловского сельского поселения определяется как минимум один показатель (индикатор)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либо иной показатель (индикатор), на значение которого оказывают влияние налоговые расходы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Меркуловского сельского поселения и (или) целями социально-экономического развития Меркуловского сельского поселения, не относящимися к муниципальным программам Мерку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ценка результативности налоговых расходов Меркуловского сельского поселения включает оценку бюджетной эффективности налоговых расходов Меркуловского сельского поселения.</w:t>
      </w:r>
    </w:p>
    <w:p>
      <w:pPr>
        <w:pStyle w:val="Normal"/>
        <w:widowControl w:val="false"/>
        <w:spacing w:before="0" w:after="150"/>
        <w:ind w:firstLine="709"/>
        <w:jc w:val="both"/>
        <w:rPr/>
      </w:pPr>
      <w:r>
        <w:rPr/>
        <w:t>4.6. В целях оценки бюджетной эффективности налоговых расходов Мерку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а также оценка совокупного бюджетного эффекта (самоокупаемости) стимулирующих налоговых расходов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(1) При необходимости куратором налогового расхода могут быть установлены дополнительные критерии оценки бюджетной эффективности налогового расхода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и объемов предоставленных льгот (расчет прироста показателя (индикатора)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</w:t>
        <w:br/>
        <w:t>к муниципальным программам Меркул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(1) Оценку результативности налоговых расходов Меркуловского сельского поселения допускается не проводить в отношении технических налоговых расходов Меркуловского сельского поселения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 xml:space="preserve">           </w:t>
      </w:r>
      <w:r>
        <w:rPr/>
        <w:t>4.8. Оценка совокупного бюджетного эффекта (самоокупаемости) стимулирующих налоговых расходов Меркуловского сельского поселения определяется отдельно по каждому налоговому расходу Меркуловского сель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еркулов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 xml:space="preserve">          </w:t>
      </w:r>
      <w:r>
        <w:rPr/>
        <w:t>4.9. Оценка совокупного бюджетного эффекта (самоокупаемости) стимулирующих налоговых расходов Меркул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250"/>
      </w:tblGrid>
      <w:tr>
        <w:trPr/>
        <w:tc>
          <w:tcPr>
            <w:tcW w:w="78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324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где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объем налогов, задекларированных для уплаты в бюджет Меркуловского сельского поселения  j-м плательщиком в i-м году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В случае если на день проведения оценки совокупного бюджетного эффекта (самоокупаемости) стимулирующих налоговых расходов Меркуловского сельского поселения для плательщиков, имеющих право на льготы, льготы действуют менее 6 лет, объемы налогов, подлежащих уплате в Меркуловского сельского поселения, оцениваются (прогнозируются) по данным куратора налогового расход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2952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базовый объем налогов, задекларированных для уплаты в бюджет Меркуловского сельского поселения j-м плательщиком в базовом году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номинальный темп прироста налоговых доходов бюджетов Меркуловского сельского поселения в i-м году по отношению к показателям базового года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Номинальный темп прироста доходов бюджета Меркуловского сельского поселения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еркуловского сельского поселения на очередной финансовый год и плановый период, заложенному в основу решения о бюджете муниципального образова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г - расчетная стоимость среднесрочных рыночных заимствований сельского поселения, рассчитываемая по формул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11430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t>где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3619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целевой уровень инфляции (4 процента)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р - реальная процентная ставка, определяемая на уровне 2,5 процента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с - кредитная премия за риск, рассчитываемая для целей настоящего документ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для муниципальных образований, у которых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для муниципальных образований, у которых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для муниципальных образований, у которых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Базовый объем налогов, задекларированных для уплаты в бюджет муниципального образования j-м плательщиком в базовом году (</w:t>
      </w:r>
      <w:r>
        <w:rPr/>
        <w:drawing>
          <wp:inline distT="0" distB="0" distL="0" distR="0">
            <wp:extent cx="3048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12001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t>где: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3333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spacing w:before="0" w:after="150"/>
        <w:jc w:val="both"/>
        <w:rPr/>
      </w:pPr>
      <w:r>
        <w:rPr/>
        <w:drawing>
          <wp:inline distT="0" distB="0" distL="0" distR="0">
            <wp:extent cx="3048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объем льгот, предоставленных j-му плательщику в базовом году.</w:t>
      </w:r>
    </w:p>
    <w:p>
      <w:pPr>
        <w:pStyle w:val="Normal"/>
        <w:widowControl w:val="false"/>
        <w:spacing w:before="0" w:after="150"/>
        <w:jc w:val="both"/>
        <w:rPr/>
      </w:pPr>
      <w:r>
        <w:rPr/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орядок обобщения результатов оценки эффективности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оговых расходов Меркуловского сельского поселения</w:t>
      </w:r>
    </w:p>
    <w:p>
      <w:pPr>
        <w:pStyle w:val="Normal"/>
        <w:widowControl w:val="false"/>
        <w:spacing w:before="0" w:after="15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5.1. По итогам оценки эффективности налогового расхода Меркуловского сельского поселения куратор налогового расхода формулирует выводы о достижении целевых характеристик налогового расхода Меркуловского сельского поселения, вкладе налогового расхода Меркуловского сельского поселения в достижение целей муниципальной программы Меркуловского сельского поселения, не относящихся к муниципальным программам Меркуловского сельского поселения, а также о наличии или об отсутствии более результативных (менее затратных для бюджета местного бюджета альтернативных механизмов достижения целей муниципальной программы Меркуловского сельского поселения и (или) целей социально-экономической политики Меркуловского сельского поселения, не относящихся к муниципальным программ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аспорта налоговых расходов Меркуловского сельского поселения, результаты оценки эффективности налоговых расходов Меркуловского сельского поселения, рекомендации по результатам указанной оценки, включая рекомендации Администрации Мерку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Меркуловского сельского поселения ежегодно до 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ектор экономики и финансов Администрации Меркуловского сельского поселения формирует сводную оценку налоговых расходов Меркуловского сельского поселения на основе данных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гласованная с кураторами налоговых расходов информация о результатах оценки налоговых расходов Меркуловского сельского поселения с предложениями о сохранении (уточнении, отмене) льгот для плательщиков до 1 августа направляется Председателю собрания депутатов - главе  Меркул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Результаты рассмотрения оценки налоговых расходов Меркуловского сельского поселения учитываются при формировании основных направлений бюджетной и налоговой политики Меркуловского сельского поселения, а также при проведении оценки эффективности реализации муниципальных программ Мерку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ind w:left="10206" w:hanging="0"/>
        <w:jc w:val="center"/>
        <w:outlineLvl w:val="0"/>
        <w:rPr>
          <w:bCs/>
        </w:rPr>
      </w:pPr>
      <w:r>
        <w:rPr/>
        <w:t>к Порядку формирования перечня налоговых расходов Меркуловского сельского поселения и оценки налоговых расходов Меркуловского сельского поселения</w:t>
      </w:r>
    </w:p>
    <w:p>
      <w:pPr>
        <w:pStyle w:val="Normal"/>
        <w:numPr>
          <w:ilvl w:val="0"/>
          <w:numId w:val="0"/>
        </w:numPr>
        <w:ind w:left="10206" w:hanging="9780"/>
        <w:jc w:val="center"/>
        <w:outlineLvl w:val="0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налоговых расходов Меркул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</w:rPr>
      </w:pPr>
      <w:r>
        <w:rPr>
          <w:bCs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/>
      </w:pPr>
      <w:r>
        <w:rPr>
          <w:bCs/>
        </w:rPr>
        <w:t>в соответствии с целями муниципальных программ Меркуловского</w:t>
      </w:r>
      <w:r>
        <w:rPr/>
        <w:t xml:space="preserve">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ное наименование налогового расхода 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квизиты нормативного правового акта Меркул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4"/>
        <w:ind w:left="609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4"/>
        <w:ind w:left="609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spacing w:lineRule="auto" w:line="244"/>
        <w:ind w:left="6096" w:hanging="0"/>
        <w:jc w:val="center"/>
        <w:rPr/>
      </w:pPr>
      <w:r>
        <w:rPr/>
        <w:t xml:space="preserve">к Порядку формирования перечня налоговых расходов </w:t>
      </w:r>
      <w:r>
        <w:rPr>
          <w:spacing w:val="-2"/>
        </w:rPr>
        <w:t>Меркуловского сельского поселения и оценки</w:t>
      </w:r>
      <w:r>
        <w:rPr/>
        <w:t xml:space="preserve"> </w:t>
      </w:r>
    </w:p>
    <w:p>
      <w:pPr>
        <w:pStyle w:val="Normal"/>
        <w:spacing w:lineRule="auto" w:line="244"/>
        <w:ind w:left="6096" w:hanging="0"/>
        <w:jc w:val="center"/>
        <w:rPr/>
      </w:pPr>
      <w:r>
        <w:rPr/>
        <w:t>налоговых расходов</w:t>
      </w:r>
    </w:p>
    <w:p>
      <w:pPr>
        <w:pStyle w:val="Normal"/>
        <w:spacing w:lineRule="auto" w:line="244"/>
        <w:ind w:left="6096" w:hanging="0"/>
        <w:jc w:val="center"/>
        <w:rPr/>
      </w:pPr>
      <w:r>
        <w:rPr/>
        <w:t>Меркуловского сельского поселения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информации, включаемой в паспорт 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4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"/>
        <w:gridCol w:w="6037"/>
        <w:gridCol w:w="27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4"/>
        <w:gridCol w:w="19"/>
        <w:gridCol w:w="5966"/>
        <w:gridCol w:w="2696"/>
      </w:tblGrid>
      <w:tr>
        <w:trPr>
          <w:tblHeader w:val="true"/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/>
            </w:pPr>
            <w:r>
              <w:rPr/>
              <w:t xml:space="preserve">I. Территориальная принадлежность налогового расхода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outlineLvl w:val="1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/>
            </w:pPr>
            <w:r>
              <w:rPr/>
              <w:t>II. Нормативные характеристики налогового расхода Меркул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еречень налоговых расходов Меркул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/>
            </w:pPr>
            <w:r>
              <w:rPr/>
              <w:t>III. Целевые характеристики налоговых расходов Меркул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еречень налоговых расходов Меркул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0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Целевая категория налогового расхода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перечень налоговых расходов Меркулов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1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2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еречень налоговых расходов Меркул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3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4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информация куратора налогового расхо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5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оказатель (индикатор) достижения целей муниципальных программ Меркуловского сельского по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6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ОКВЭД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7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информация куратора налогового расх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9"/>
              <w:jc w:val="center"/>
              <w:outlineLvl w:val="1"/>
              <w:rPr/>
            </w:pPr>
            <w:r>
              <w:rPr/>
              <w:t>IV. Фискальные характеристики налогового расхода Меркуловского сельского поселения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МИ ФНС № 21 по Ростовской области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формация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 ФНС № 21 по Ростовской области 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ов (единиц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№ 21 по Ростовской области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</w:t>
            </w:r>
            <w:r>
              <w:rPr/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ле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 ФНС № 21 по Ростовской области </w:t>
            </w:r>
          </w:p>
        </w:tc>
      </w:tr>
      <w:tr>
        <w:trPr>
          <w:trHeight w:val="183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МИ ФНС № 21 по Ростовской области </w:t>
            </w:r>
          </w:p>
        </w:tc>
      </w:tr>
      <w:tr>
        <w:trPr>
          <w:trHeight w:val="183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Меркулов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Мерку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9:00Z</dcterms:created>
  <dc:creator>User</dc:creator>
  <dc:description/>
  <cp:keywords/>
  <dc:language>en-US</dc:language>
  <cp:lastModifiedBy>Admin</cp:lastModifiedBy>
  <cp:lastPrinted>2019-11-18T16:34:00Z</cp:lastPrinted>
  <dcterms:modified xsi:type="dcterms:W3CDTF">2024-07-03T06:30:00Z</dcterms:modified>
  <cp:revision>122</cp:revision>
  <dc:subject/>
  <dc:title>                                              </dc:title>
</cp:coreProperties>
</file>