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Franklin Gothic Heavy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.01.2024 г                                                        №  7                                    х. Меркулов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от 29.11.2018г.№ 1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ерку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Управление муниципальными финанс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и создание условий для эф</w:t>
        <w:softHyphen/>
        <w:t xml:space="preserve">фективного управления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Внести в постановление Администрации Меркуловского сельского поселения от 29.11.2018 г.№103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Меркуловског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«Управление муниципальными финансами и создание условий для эф</w:t>
        <w:softHyphen/>
        <w:t>фективного управл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 В паспорте программы в приложении №1 к постановлению изменить пункт «Ресурсное обеспечение муниципальной программы» и изложить в следующей редакции: 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35585</wp:posOffset>
                </wp:positionV>
                <wp:extent cx="6031230" cy="520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400"/>
                              <w:gridCol w:w="294"/>
                              <w:gridCol w:w="2268"/>
                              <w:gridCol w:w="2202"/>
                              <w:gridCol w:w="2334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есурсное обеспече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бъем бюджетных ассигнований на реализацию муниципальной программы из средств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Меркулов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Шолоховского района составляет – 206,1 тыс.рублей;        </w:t>
                                    <w:br/>
                                    <w:t>объем бюджетных ассигнований на реализацию муниципальной программы по годам составляет (тыс.рублей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 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олох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10pt;mso-wrap-distance-left:0pt;mso-wrap-distance-right:9pt;mso-wrap-distance-top:0pt;mso-wrap-distance-bottom:0pt;margin-top:18.5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400"/>
                        <w:gridCol w:w="294"/>
                        <w:gridCol w:w="2268"/>
                        <w:gridCol w:w="2202"/>
                        <w:gridCol w:w="2334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есурсное обеспечение муниципальной программы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объем бюджетных ассигнований на реализацию муниципальной программы из средств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еркул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 Шолоховского района составляет – 206,1 тыс.рублей;        </w:t>
                              <w:br/>
                              <w:t>объем бюджетных ассигнований на реализацию муниципальной программы по годам составляет (тыс.рублей):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 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олоховского района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,7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,7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,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В паспорте подпрограммы 2 в приложении №1 к постановлению изменить пункт «Ресурсное обеспечение подпрограммы» и изложить в следующей редакции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53"/>
        <w:gridCol w:w="1831"/>
        <w:gridCol w:w="2658"/>
        <w:gridCol w:w="3244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из средств бюджета Меркуловского сельского поселения Шолоховского района составляет – 206,1 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15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ркуловскогосельского поселения Шолоховского района</w:t>
            </w:r>
          </w:p>
        </w:tc>
      </w:tr>
      <w:tr>
        <w:trPr>
          <w:trHeight w:val="1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</w:tr>
      <w:tr>
        <w:trPr>
          <w:trHeight w:val="13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</w:tr>
      <w:tr>
        <w:trPr>
          <w:trHeight w:val="8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</w:tr>
      <w:tr>
        <w:trPr>
          <w:trHeight w:val="18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3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сходы бюджета Меркуловского сельского поселения Шолоховского района на реализацию муниципальной программы Мерку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создание условий для эффективного управления»» и приложение №4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сходы на реализацию муниципальной программы Меркулов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создание условий для эффективного управления»» к муниципальной программе изложить в следующей редакции согласно приложению к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 за выполнением данно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Cs w:val="28"/>
          <w:lang w:bidi="zxx"/>
        </w:rPr>
        <w:t xml:space="preserve">Глава Администрации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szCs w:val="28"/>
          <w:lang w:bidi="zxx"/>
        </w:rPr>
        <w:t>Меркуловского сельского поселения                                                              Е.А.Мутилина</w:t>
      </w:r>
    </w:p>
    <w:p>
      <w:pPr>
        <w:pStyle w:val="Foo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0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 xml:space="preserve">Управление муниципальными финансами и 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здание условий для эф</w:t>
        <w:softHyphen/>
        <w:t>фективного управления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Управление муниципальными финансами и создание условий для эф</w:t>
        <w:softHyphen/>
        <w:t>фективного управления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510"/>
        <w:gridCol w:w="657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и финансами и создание условий для эф</w:t>
              <w:softHyphen/>
              <w:t>фективного управления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20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20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1 «Долгосрочное финансовое планирова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1. Реализация мероприятий по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осту доходного потенц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муниципальными программ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2 «Нормативно-методическое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20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информационное обеспечение и организация бюджетного процесса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М 2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планирования и исполнения расходов бюджета 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М 2.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 бюджета Базковского 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13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20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3 «</w:t>
            </w:r>
            <w:hyperlink w:anchor="sub_3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2"/>
                  <w:szCs w:val="22"/>
                </w:rPr>
                <w:t xml:space="preserve">Управление муниципальным долгом 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Меркуловского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3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М 3.1. Обеспечение проведения единой политики муниципальных заимствований, управления муниципальным долгом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М 3.2. 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 xml:space="preserve">Управление муниципальными финансами 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здание условий для эф</w:t>
        <w:softHyphen/>
        <w:t>фективного управления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Управление муниципальными финансами и создание условий для эф</w:t>
        <w:softHyphen/>
        <w:t>фективного управления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и финансами и создание условий для эф</w:t>
              <w:softHyphen/>
              <w:t>фективного управления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20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20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Долгосрочное финансовое планировани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20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20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6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3 «</w:t>
            </w:r>
            <w:hyperlink w:anchor="sub_3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2"/>
                  <w:szCs w:val="22"/>
                </w:rPr>
                <w:t xml:space="preserve">Управление муниципальным долгом 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Меркуловского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double" w:sz="18" w:space="1" w:color="000000"/>
      </w:pBdr>
      <w:overflowPunct w:val="false"/>
      <w:spacing w:lineRule="exact" w:line="360"/>
      <w:jc w:val="center"/>
      <w:textAlignment w:val="baseline"/>
      <w:outlineLvl w:val="0"/>
    </w:pPr>
    <w:rPr>
      <w:rFonts w:ascii="Times New Roman" w:hAnsi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rFonts w:ascii="Times New Roman" w:hAnsi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i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360" w:after="360"/>
      <w:ind w:hanging="580"/>
    </w:pPr>
    <w:rPr>
      <w:rFonts w:ascii="Calibri" w:hAnsi="Calibri" w:eastAsia="Calibri" w:cs="Calibri"/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firstLine="708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3:00Z</dcterms:created>
  <dc:creator>Овчелупова Лена</dc:creator>
  <dc:description/>
  <cp:keywords/>
  <dc:language>en-US</dc:language>
  <cp:lastModifiedBy>Admin</cp:lastModifiedBy>
  <cp:lastPrinted>2018-12-06T09:43:00Z</cp:lastPrinted>
  <dcterms:modified xsi:type="dcterms:W3CDTF">2024-01-25T13:28:00Z</dcterms:modified>
  <cp:revision>170</cp:revision>
  <dc:subject/>
  <dc:title/>
</cp:coreProperties>
</file>