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7875" w:leader="none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ПОСТАНОВЛЕНИЕ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3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сельского поселения от 14.</w:t>
      </w:r>
      <w:r>
        <w:rPr>
          <w:lang w:val="en-US"/>
        </w:rPr>
        <w:t>03</w:t>
      </w:r>
      <w:r>
        <w:rPr/>
        <w:t>.2024г. №</w:t>
      </w:r>
      <w:r>
        <w:rPr>
          <w:lang w:val="en-US"/>
        </w:rPr>
        <w:t>3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170,8 тыс. рублей. Фактически средства освоены в сумме 170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3 году предусматривалось 170,8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3 году составили в целом по Программе 170,6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3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3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170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70,8 тыс. рублей / 170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170,8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70,8 тыс. рублей / 170,6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20T11:40:00Z</dcterms:modified>
  <cp:revision>27</cp:revision>
  <dc:subject/>
  <dc:title>РОСТОВСКАЯ ОБЛАСТЬ</dc:title>
</cp:coreProperties>
</file>