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790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14.03.</w:t>
      </w:r>
      <w:r>
        <w:rPr/>
        <w:t>2024г. №</w:t>
      </w:r>
      <w:r>
        <w:rPr>
          <w:lang w:val="en-US"/>
        </w:rPr>
        <w:t>35</w:t>
      </w:r>
    </w:p>
    <w:p>
      <w:pPr>
        <w:pStyle w:val="Normal"/>
        <w:ind w:firstLine="6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23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3 году предусматривалось выделение средств из областного бюджета и  бюджета Шолоховского района в сумме 0,0 тыс. рублей. Фактически средства освоены в сумме 0,0 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Григор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3года в Меркуловском 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6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20T11:39:00Z</dcterms:modified>
  <cp:revision>31</cp:revision>
  <dc:subject/>
  <dc:title>РОСТОВСКАЯ ОБЛАСТЬ</dc:title>
</cp:coreProperties>
</file>