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Администрацию Меркуловского сельского поселения Шолоховского района за второй квартал 2024 года  поступило 42 устных обращения, одно  письменное обращенияе 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Наибольшее количество обращений граждан поступило по разделу «Благоустройство» - 21 вопросов, «водоснабжение»-11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Часто встречающимися вопросами в обращениях были вопросы благоустройства населенных пунктов,  ремонт и подсыпка дорог,  вывоз ТКО, вопросы касающиеся защиты конституционных прав человека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исьменное обращение касалось следующих вопросов: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емонт дороги в х. Меркуловский пер. Донской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  <w:lang w:val="ru-RU"/>
        </w:rPr>
        <w:t>-восстановление уличного освещения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все письменные и устные обращения заявителям даны своевременные ответы и разъяс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ы Администрации оказывают бесплатную юридическую помощь нуждающимся, дают консультации по защите прав и интересов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сайт Администрации, население регулярно информируется о нормативных документах, касающихся прав граждан.</w:t>
      </w:r>
    </w:p>
    <w:p>
      <w:pPr>
        <w:pStyle w:val="Header"/>
        <w:tabs>
          <w:tab w:val="clear" w:pos="4677"/>
          <w:tab w:val="clear" w:pos="9355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45:00Z</dcterms:created>
  <dc:creator>***</dc:creator>
  <dc:description/>
  <cp:keywords/>
  <dc:language>en-US</dc:language>
  <cp:lastModifiedBy>Админ</cp:lastModifiedBy>
  <cp:lastPrinted>2018-04-03T17:40:00Z</cp:lastPrinted>
  <dcterms:modified xsi:type="dcterms:W3CDTF">2024-07-11T11:44:00Z</dcterms:modified>
  <cp:revision>33</cp:revision>
  <dc:subject/>
  <dc:title/>
</cp:coreProperties>
</file>