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оценки эффективности налоговых расходов Меркуловского сельского поселения за 2023 год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</w:rPr>
        <w:t xml:space="preserve">" июля 2024 г.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налоговых расходов за 2023 год проведена  куратором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Меркуловского сельского поселения, утвержденным постановлением Администрации Меркуловского сельского поселения от 20.11.2019 №114 «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» и на основании Методики оценки эффективности налоговых расходов Меркуловского сельского поселения, утвержденной Постановлением Администрации Меркуловского сельского поселения от 31.12.2019 № 134 «Об утверждении Методики оценки эффективности налоговых расходов Меркуловского сельского поселения» (далее – Порядок)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  <w:lang w:eastAsia="ar-SA"/>
        </w:rPr>
        <w:t xml:space="preserve">Оценка </w:t>
      </w:r>
      <w:r>
        <w:rPr>
          <w:b w:val="false"/>
          <w:sz w:val="22"/>
          <w:szCs w:val="22"/>
        </w:rPr>
        <w:t xml:space="preserve">проведена в целях </w:t>
      </w:r>
      <w:r>
        <w:rPr>
          <w:b w:val="false"/>
          <w:sz w:val="22"/>
          <w:szCs w:val="22"/>
          <w:lang w:eastAsia="ar-SA"/>
        </w:rPr>
        <w:t xml:space="preserve">оптимизации перечня действующих налоговых расходов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>На территории Меркуловского сельского поселения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ab/>
        <w:t xml:space="preserve"> Г</w:t>
      </w:r>
      <w:r>
        <w:rPr>
          <w:color w:val="000000"/>
          <w:sz w:val="22"/>
          <w:szCs w:val="22"/>
        </w:rPr>
        <w:t>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 на один объект по  выбору налогоплательщ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шением Собрания депутатов Меркуловского сельского поселения от 08.11.2016 №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</w:t>
      </w:r>
      <w:r>
        <w:rPr>
          <w:color w:val="000000"/>
          <w:sz w:val="22"/>
          <w:szCs w:val="22"/>
        </w:rPr>
        <w:t>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шением Собрания депутатов Меркуловского сельского поселения от 09.11.2023 №78 «Об установлении земельного налога» установлена льгота в виде полного освобождения от уплаты налог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оценка эффективности налоговых расходов Меркуловского сельского поселения за 2023 год (приложение 1)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аспорт налоговых расходов Меркуловского сельского поселения за 2023 год (приложение 2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налоговых расходов Меркулов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Меркул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недополученных доходов Меркуловского сельского поселения в 2023 году в результате предоставления льгот составил 7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 г</w:t>
      </w:r>
      <w:r>
        <w:rPr>
          <w:color w:val="000000"/>
          <w:sz w:val="22"/>
          <w:szCs w:val="22"/>
        </w:rPr>
        <w:t>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 на один объект по  выбору налогоплательщик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ешением Собрания депутатов Меркуловского сельского поселения от 08.11.2016 №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</w:t>
      </w:r>
      <w:r>
        <w:rPr>
          <w:color w:val="000000"/>
          <w:sz w:val="22"/>
          <w:szCs w:val="22"/>
        </w:rPr>
        <w:t>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ением Собрания депутатов Меркуловского сельского поселения от 09.11.2023 №78 «Об установлении земельного налога» установлена льгота в виде полного освобождения от уплаты налог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Меркуловского сельского поселения в 2023 году зарегистр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раждан Российской Федерации, имеющих в составе семьи ребенка – инвалида совместно проживающего с ними – 5 человек, из них воспользовались предоставленными льготами – 1 человек, или 0,1 %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– 20 человек, из них воспользовались предоставленными льготами – 0 человек, или 0,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– 11 человека, из них воспользовались предоставленными льготами – 5 человек, или 45,5 %.</w:t>
      </w:r>
    </w:p>
    <w:p>
      <w:pPr>
        <w:pStyle w:val="Normal"/>
        <w:autoSpaceDE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еестр предоставленных налоговых расходов в 2023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845"/>
        <w:gridCol w:w="3542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правовой 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, имеющие в составе семьи ребенка-инвалида  совместно проживающего с ними на один объект по  выбору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>
          <w:trHeight w:val="37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8.11.2016 №22 «Об установлении земельного налога»</w:t>
            </w:r>
          </w:p>
        </w:tc>
      </w:tr>
      <w:tr>
        <w:trPr>
          <w:trHeight w:val="21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23 №78«Об установлении земельного налога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2023 год общая сумма налоговых расходов составила 8,0 тыс. рублей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м налоговых расходов в разрезе целевых категор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0,0% выпадающих доходов составили социальные налоговые ра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ффективность налоговых расход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Результаты оценки налоговых расходов Меркуловского сельского поселения Шолох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оциальные налоговые расходы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утвержденной Методики, 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с нормативными правовыми актами муниципального образова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17 № 56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- г</w:t>
      </w:r>
      <w:r>
        <w:rPr>
          <w:b/>
          <w:i/>
          <w:color w:val="000000"/>
          <w:sz w:val="22"/>
          <w:szCs w:val="22"/>
        </w:rPr>
        <w:t>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 на один объект по  выбору налогоплательщика</w:t>
      </w:r>
      <w:r>
        <w:rPr>
          <w:b/>
          <w:sz w:val="22"/>
          <w:szCs w:val="22"/>
          <w:u w:val="single"/>
        </w:rPr>
        <w:t xml:space="preserve">  (ЭФс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17 № 56 «О налоге на имущество физических лиц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Решением Собрания депутатов Меркуловского  сельского поселения от 08.11.2016 №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ЭФ</w:t>
      </w: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</w:rPr>
        <w:t xml:space="preserve">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8.11.2016 № 22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b/>
          <w:sz w:val="22"/>
          <w:szCs w:val="22"/>
          <w:u w:val="single"/>
        </w:rPr>
        <w:t xml:space="preserve"> (ЭФс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8.11.2016 №22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23 №76 «Об установлении земельного налога» установлена льгота в виде полного освобождения от уплаты налога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- 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  </w:t>
      </w:r>
      <w:r>
        <w:rPr>
          <w:b/>
          <w:sz w:val="22"/>
          <w:szCs w:val="22"/>
          <w:u w:val="single"/>
        </w:rPr>
        <w:t>(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Default"/>
        <w:ind w:firstLine="708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, имеющие в составе семьи ребенка-инвалида  совместно проживающего с ними на один объект по  выбору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ЭФс=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ЭФс=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Фс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Фс=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гласно утвержденной Методике, социальный налоговый расход 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ывод: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ценка целесообразности:</w:t>
      </w:r>
      <w:r>
        <w:rPr>
          <w:sz w:val="22"/>
          <w:szCs w:val="22"/>
        </w:rPr>
        <w:t xml:space="preserve"> Данные налоговые расходы признаны целесообразными, т.к. направлены на социальную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ценка результатив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ышеуказанные налоговые расходы носят социальный характер,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</w:t>
      </w:r>
      <w:r>
        <w:rPr>
          <w:sz w:val="22"/>
          <w:szCs w:val="22"/>
        </w:rPr>
        <w:t xml:space="preserve"> их действие в 2023 году признано </w:t>
      </w:r>
      <w:r>
        <w:rPr>
          <w:b/>
          <w:sz w:val="22"/>
          <w:szCs w:val="22"/>
        </w:rPr>
        <w:t>эффективным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аключ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веденный анализ оценки эффективности налоговых расходов Администрации Меркуловского сельского  поселения за 2023 год показал, что предоставленные решениями Собрания депутатов Меркуловского сельского поселения от 09.11.2017 № 56 «О налоге на имущество физических лиц», от 08.11.2016 №22 «Об установлении земельного налога», от 09.11.2023 №78 «Об установлении земельного налога»  налоговые расходы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>
          <w:sz w:val="22"/>
          <w:szCs w:val="22"/>
        </w:rPr>
        <w:t xml:space="preserve"> и являются </w:t>
      </w:r>
      <w:r>
        <w:rPr>
          <w:b/>
          <w:sz w:val="22"/>
          <w:szCs w:val="22"/>
          <w:u w:val="single"/>
        </w:rPr>
        <w:t>эффективными.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е налоговые расходы направлены на социальную поддержку населения и </w:t>
      </w:r>
      <w:r>
        <w:rPr>
          <w:b/>
          <w:sz w:val="22"/>
          <w:szCs w:val="22"/>
          <w:u w:val="single"/>
        </w:rPr>
        <w:t>подлежат сохранению</w:t>
      </w:r>
      <w:r>
        <w:rPr>
          <w:sz w:val="22"/>
          <w:szCs w:val="22"/>
        </w:rPr>
        <w:t xml:space="preserve"> на очередной финансовый год и планов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еркуловского сельского поселения                                            Е.А. Мут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в  Меркуловском сельском поселении за 2023 год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>от полного освобождения от уплаты земельного налога</w:t>
      </w:r>
      <w:bookmarkStart w:id="0" w:name="_GoBack"/>
      <w:bookmarkEnd w:id="0"/>
      <w:r>
        <w:rPr/>
        <w:t xml:space="preserve"> </w:t>
      </w:r>
      <w:r>
        <w:rPr>
          <w:rFonts w:eastAsia="Calibri"/>
          <w:bCs/>
          <w:lang w:eastAsia="en-US"/>
        </w:rPr>
        <w:t xml:space="preserve">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2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ркуловском сельском поселении за 2023 год</w:t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полного освобождения от уплаты земельного налога 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еркуловском сельском поселении за 2023 год</w:t>
      </w:r>
    </w:p>
    <w:p>
      <w:pPr>
        <w:pStyle w:val="Normal"/>
        <w:jc w:val="center"/>
        <w:rPr/>
      </w:pPr>
      <w:r>
        <w:rPr/>
        <w:t xml:space="preserve">от полного освобождения от уплаты земельного налога </w:t>
      </w:r>
      <w:r>
        <w:rPr>
          <w:sz w:val="22"/>
          <w:szCs w:val="22"/>
        </w:rPr>
        <w:t>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r>
        <w:rPr/>
        <w:t>в Меркуловском сельском поселении за 2023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r>
        <w:rPr/>
        <w:t xml:space="preserve">от полного освобождения от уплаты налога на имущество физических лиц </w:t>
      </w:r>
      <w:r>
        <w:rPr>
          <w:color w:val="000000"/>
        </w:rPr>
        <w:t>граждан Российской Федерации, проживающих на территории Меркуловского сельского поселения, имеющих в составе семьи ребенка – инвалида совместно проживающего с ними на один объект по выбору налогоплательщ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оказатель критерия нуждаем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оценки эффективности налоговых расходов Администрации Меркуловского сельского  поселения за 2023 год показал, что предоставленные решениями Собрания депутатов Меркуловского сельского поселения от  09.11.2017 № 56 «О налоге на имущество физических лиц», от 08.11.2016 №22 «Об установлении земельного налога», от 09.11.2023 №78 «Об установлении земельного налога» налоговые расходы направлены на поддержку </w:t>
      </w:r>
      <w:r>
        <w:rPr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/>
        <w:t xml:space="preserve"> и являются </w:t>
      </w:r>
      <w:r>
        <w:rPr>
          <w:b/>
          <w:u w:val="single"/>
        </w:rPr>
        <w:t>эффективными.</w:t>
      </w:r>
      <w:r>
        <w:rPr/>
        <w:t xml:space="preserve">    Данный налоговый расход целесообразен в связи с тем, что направлен на социальную поддержку населения и </w:t>
      </w:r>
      <w:r>
        <w:rPr>
          <w:b/>
          <w:u w:val="single"/>
        </w:rPr>
        <w:t>подлежит сохранению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jc w:val="right"/>
        <w:rPr>
          <w:bCs/>
          <w:sz w:val="20"/>
          <w:szCs w:val="20"/>
        </w:rPr>
      </w:pPr>
      <w:r>
        <w:rPr/>
        <w:t xml:space="preserve">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</w:t>
      </w:r>
      <w:r>
        <w:rPr>
          <w:b/>
        </w:rPr>
        <w:t>на полное освобождение от уплаты земельного налога 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«Об установлении земельного нал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в редакции решений от 16.07.2018г №74, от 28.11.2019г №109, от 18.02.2022г №29, от 24.10.2022г №4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льгота предоставляется с учетом положений пункта 10 статьи 396 Налогового кодекса Российской Федерации</w:t>
            </w:r>
          </w:p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тносящиеся к социально-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вобождение отдельных категорий плательщиков от налогооблож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на полное освобождение от уплаты земельного налога </w:t>
      </w:r>
      <w:r>
        <w:rPr>
          <w:rFonts w:eastAsia="Calibri"/>
          <w:b/>
          <w:bCs/>
          <w:sz w:val="22"/>
          <w:szCs w:val="22"/>
          <w:lang w:eastAsia="en-US"/>
        </w:rPr>
        <w:t xml:space="preserve">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</w:p>
    <w:p>
      <w:pPr>
        <w:pStyle w:val="Normal"/>
        <w:spacing w:lineRule="auto" w:line="242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«Об установлении земельного нал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в редакции решений от 16.07.2018г №74, от 28.11.2019г №109, от 18.02.2022г №29, от 24.10.2022г №4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льгота предоставляется с учетом положений пункта 10 статьи 396 Налогового кодекса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 отдельных категорий плательщиков от налогообло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а полное освобождение от уплаты земельного </w:t>
      </w:r>
      <w:r>
        <w:rPr>
          <w:b/>
          <w:sz w:val="22"/>
          <w:szCs w:val="22"/>
        </w:rPr>
        <w:t>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и (супруга), несовершеннолетних детей, родителей (усыновителей)</w:t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 «Об установлении земельного нал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в редакции решений от 16.07.2018г №74, от 28.11.2019г №109, от 18.02.2022г №29, от 24.10.2022г №48) и с учетом положений решения Собрания депутатов от 09.11.2023 №78 «Об установлении земельного налога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льгота предоставляется с учетом положений пункта 10 статьи 396 Налогового кодекса Российской Федерации. </w:t>
            </w:r>
            <w:r>
              <w:rPr>
                <w:sz w:val="22"/>
                <w:szCs w:val="22"/>
                <w:shd w:fill="FFFFFF" w:val="clear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.10.2022</w:t>
            </w:r>
          </w:p>
          <w:p>
            <w:pPr>
              <w:pStyle w:val="Normal"/>
              <w:spacing w:lineRule="auto" w:line="244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к правоотношениям, связанным с уплатой земельного налога за налоговые периоды 2021, 2022 и 2023 годов по срокам уплаты 1 декабря 2022 года, 1 декабря 2023 года и 1 декабря 2024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 отдельных категорий плательщиков от налогообло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;1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на полное освобождение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b/>
          <w:sz w:val="22"/>
          <w:szCs w:val="22"/>
        </w:rPr>
        <w:t xml:space="preserve">от уплаты налога на имущество физических лиц </w:t>
      </w:r>
      <w:r>
        <w:rPr>
          <w:b/>
          <w:color w:val="000000"/>
          <w:sz w:val="22"/>
          <w:szCs w:val="22"/>
        </w:rPr>
        <w:t>граждан Российской Федерации, проживающих на территории Меркуловского сельского поселения, имеющих в составе семьи ребенка – инвалида совместно проживающего с ними на один объект по выбору налогоплательщика</w:t>
      </w:r>
    </w:p>
    <w:p>
      <w:pPr>
        <w:pStyle w:val="Normal"/>
        <w:spacing w:lineRule="auto" w:line="2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льгота предоставляется с учетом положений пункта 10 статьи 396 Налогового кодекса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8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8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, имеющие в составе семьи ребенка-инвалида  совместно проживающего с ними на один объект по  выбору налогоплательщ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 отдельных категорий плательщиков от налогообло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0,1; 0,2;0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7:00Z</dcterms:created>
  <dc:creator>Galina</dc:creator>
  <dc:description/>
  <dc:language>en-US</dc:language>
  <cp:lastModifiedBy>Admin</cp:lastModifiedBy>
  <cp:lastPrinted>2024-07-24T14:55:00Z</cp:lastPrinted>
  <dcterms:modified xsi:type="dcterms:W3CDTF">2024-11-28T07:33:00Z</dcterms:modified>
  <cp:revision>4</cp:revision>
  <dc:subject/>
  <dc:title/>
</cp:coreProperties>
</file>