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зультатах оценки эффективности налоговых расходов Меркуловского сельского поселения за 2023 год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b/>
          <w:sz w:val="22"/>
          <w:szCs w:val="22"/>
        </w:rPr>
        <w:t>"</w:t>
      </w:r>
      <w:r>
        <w:rPr>
          <w:b/>
          <w:sz w:val="22"/>
          <w:szCs w:val="22"/>
          <w:lang w:val="en-US"/>
        </w:rPr>
        <w:t>25</w:t>
      </w:r>
      <w:r>
        <w:rPr>
          <w:b/>
          <w:sz w:val="22"/>
          <w:szCs w:val="22"/>
        </w:rPr>
        <w:t xml:space="preserve">" июля 2024 г.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Общие положения об оценке эффективности налоговых расх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налоговых расходов за 2023 год проведена  куратором налоговых расходов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ценки налоговых расходов Меркуловского сельского поселения, утвержденным постановлением Администрации Меркуловского сельского поселения от 20.11.2019 №114 «Об утверждении Порядка формирования перечня налоговых расходов Меркуловского сельского поселения и оценки налоговых расходов Меркуловского сельского поселения» и на основании Методики оценки эффективности налоговых расходов Меркуловского сельского поселения, утвержденной Постановлением Администрации Меркуловского сельского поселения от 31.12.2019 № 134 «Об утверждении Методики оценки эффективности налоговых расходов Меркуловского сельского поселения» (далее – Порядок).</w:t>
      </w:r>
    </w:p>
    <w:p>
      <w:pPr>
        <w:pStyle w:val="Heading"/>
        <w:ind w:firstLine="709"/>
        <w:jc w:val="both"/>
        <w:rPr/>
      </w:pPr>
      <w:r>
        <w:rPr>
          <w:b w:val="false"/>
          <w:sz w:val="22"/>
          <w:szCs w:val="22"/>
          <w:lang w:eastAsia="ar-SA"/>
        </w:rPr>
        <w:t xml:space="preserve">Оценка </w:t>
      </w:r>
      <w:r>
        <w:rPr>
          <w:b w:val="false"/>
          <w:sz w:val="22"/>
          <w:szCs w:val="22"/>
        </w:rPr>
        <w:t xml:space="preserve">проведена в целях </w:t>
      </w:r>
      <w:r>
        <w:rPr>
          <w:b w:val="false"/>
          <w:sz w:val="22"/>
          <w:szCs w:val="22"/>
          <w:lang w:eastAsia="ar-SA"/>
        </w:rPr>
        <w:t xml:space="preserve">оптимизации перечня действующих налоговых расходов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z w:val="22"/>
          <w:szCs w:val="22"/>
        </w:rPr>
        <w:t>На территории Меркуловского сельского поселения решением Собрания депутатов Меркуловского сельского поселения от 09.11.2017 № 56 «О налоге на имущество физических лиц» установлена льгота в виде полного освобождения от уплаты налога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z w:val="22"/>
          <w:szCs w:val="22"/>
        </w:rPr>
        <w:tab/>
        <w:t xml:space="preserve"> Г</w:t>
      </w:r>
      <w:r>
        <w:rPr>
          <w:color w:val="000000"/>
          <w:sz w:val="22"/>
          <w:szCs w:val="22"/>
        </w:rPr>
        <w:t>ражданам Российской Федерации, проживающим на территории Меркуловского сельского поселения, имеющим в составе семьи ребенка – инвалида и совместно проживающего с ними на один объект по  выбору налогоплательщи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ешением Собрания депутатов Меркуловского сельского поселения от 08.11.2016 №22 «Об установлении земельного налога» установлена льгота в виде полного освобождения от уплаты налога: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гражданам Российской Федерации, проживающим на территории Меркуловского сельского поселения Шолоховского района Ростовской области не менее 5 лет, имеющим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2 и 83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</w:t>
      </w:r>
      <w:r>
        <w:rPr>
          <w:color w:val="000000"/>
          <w:sz w:val="22"/>
          <w:szCs w:val="22"/>
        </w:rPr>
        <w:t>гражданам Российской Федерации, имеющим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 используемого для ведения личного подсобного, дачного хозяйства, огородничества, садоводства или индивидуального жилищного строительства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Решением Собрания депутатов Меркуловского сельского поселения от 09.11.2023 №78 «Об установлении земельного налога» установлена льгота в виде полного освобождения от уплаты налог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ражданам, призванным на военную службу по мобилизации в Вооруженные Силы Российской Федерации, 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е (супругу), несовершеннолетним детям, родителям (усыновителям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Порядком сформированы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) оценка эффективности налоговых расходов Меркуловского сельского поселения за 2023 год (приложение 1);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паспорт налоговых расходов Меркуловского сельского поселения за 2023 год (приложение 2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перечень налоговых расходов Меркуловского сельского поселения, обусловленных налоговыми льготами, освобождениями и иными преференциями по налогам, предусмотренными в качестве мер поддержки в соответствии с целями муниципальных программ Меркулов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недополученных доходов Меркуловского сельского поселения в 2023 году в результате предоставления льгот составил 7,0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щая характеристика налоговых расходов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ешением Собрания депутатов Меркуловского сельского поселения от 09.11.2017 № 56 «О налоге на имущество физических лиц» установлена льгота в виде полного освобождения от уплаты налога г</w:t>
      </w:r>
      <w:r>
        <w:rPr>
          <w:color w:val="000000"/>
          <w:sz w:val="22"/>
          <w:szCs w:val="22"/>
        </w:rPr>
        <w:t>ражданам Российской Федерации, проживающим на территории Меркуловского сельского поселения, имеющим в составе семьи ребенка – инвалида и совместно проживающего с ними на один объект по  выбору налогоплательщика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Решением Собрания депутатов Меркуловского сельского поселения от 08.11.2016 №22 «Об установлении земельного налога» установлена льгота в виде полного освобождения от уплаты налога: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гражданам Российской Федерации, проживающим на территории Меркуловского сельского поселения Шолоховского района Ростовской области не менее 5 лет, имеющим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2 и 83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</w:t>
      </w:r>
      <w:r>
        <w:rPr>
          <w:color w:val="000000"/>
          <w:sz w:val="22"/>
          <w:szCs w:val="22"/>
        </w:rPr>
        <w:t>гражданам Российской Федерации, имеющим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 используемого для ведения личного подсобного, дачного хозяйства, огородничества, садоводства или индивидуального жилищного строительства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ешением Собрания депутатов Меркуловского сельского поселения от 09.11.2023 №78 «Об установлении земельного налога» установлена льгота в виде полного освобождения от уплаты налог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ражданам, призванным на военную службу по мобилизации в Вооруженные Силы Российской Федерации, 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е (супругу), несовершеннолетним детям, родителям (усыновителям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территории Меркуловского сельского поселения в 2023 году зарегистрирова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Граждан Российской Федерации, имеющих в составе семьи ребенка – инвалида совместно проживающего с ними – 5 человек, из них воспользовались предоставленными льготами – 1 человек, или 0,1 %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раждан Российской Федерации, проживающих на территории Меркуловского сельского поселения Шолоховского района Ростовской области не менее 5 лет, имеющих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2 и 83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</w:r>
      <w:r>
        <w:rPr>
          <w:sz w:val="22"/>
          <w:szCs w:val="22"/>
        </w:rPr>
        <w:t>– 20 человек, из них воспользовались предоставленными льготами – 0 человек, или 0,0 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 – 11 человека, из них воспользовались предоставленными льготами – 5 человек, или 45,5 %.</w:t>
      </w:r>
    </w:p>
    <w:p>
      <w:pPr>
        <w:pStyle w:val="Normal"/>
        <w:autoSpaceDE w:val="fals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Реестр предоставленных налоговых расходов в 2023 год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51"/>
        <w:gridCol w:w="1845"/>
        <w:gridCol w:w="3542"/>
        <w:gridCol w:w="212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ло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отерь бюдже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получ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 правовой ак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проживающие на территории Меркуловского сельского поселения, имеющие в составе семьи ребенка-инвалида  совместно проживающего с ними на один объект по  выбору налогоплатель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Меркуловского сельского поселения от 09.11.2017 № 56 «О налоге на имущество физических лиц»</w:t>
            </w:r>
          </w:p>
        </w:tc>
      </w:tr>
      <w:tr>
        <w:trPr>
          <w:trHeight w:val="375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проживающие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2 и 83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обрания депутатов Меркуловского сельского поселения от 08.11.2016 №22 «Об установлении земельного налога»</w:t>
            </w:r>
          </w:p>
        </w:tc>
      </w:tr>
      <w:tr>
        <w:trPr>
          <w:trHeight w:val="21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имеющие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 используемого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Меркуловского сельского поселения от 09.11.2023 №78«Об установлении земельного налога»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2023 год общая сумма налоговых расходов составила 8,0 тыс. рублей.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ъем налоговых расходов в разрезе целевых категор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2126"/>
        <w:gridCol w:w="2268"/>
      </w:tblGrid>
      <w:tr>
        <w:trPr>
          <w:trHeight w:val="5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налога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категория налогового расхода</w:t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мулиру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0,0% выпадающих доходов составили социальные налоговые расх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ффективность налоговых расходов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23"/>
        <w:gridCol w:w="2480"/>
        <w:gridCol w:w="2268"/>
        <w:gridCol w:w="1559"/>
      </w:tblGrid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налог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ффективн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эффективн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0% общего объема выпадающих доходов приходится на эффективные налоговые расход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Результаты оценки налоговых расходов Меркуловского сельского поселения Шолохов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Социальные налоговые расходы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но утвержденной Методики, социальный налоговый расход считается эффективным в случае выполнения хотя бы одного из приведенных критериев и определяется по формул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= Ксц+Ккн+Клк+Ктс, гд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– коэффициент эффективности социального налогового расхода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сц – коэффициент соответствия налоговых расходов целям и задачам социально-экономической политики сельского поселения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кн – коэффициент критерия нуждаемости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к – коэффициент принадлежности категорий граждан к льготным категориям в соответствии с нормативными правовыми актами муниципального образования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с – коэффициент принадлежности граждан к группе оказавшихся в трудной жизненной ситуации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ый налоговый расход считается эффективным, если значение коэффициента эффективности социального налогового расхода (ЭФс) больше или равно «1»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Решением Собрания депутатов Меркуловского сельского поселения от 09.11.2017 № 56«О налоге на имущество физических лиц» установлена льгота в виде полного освобождения от уплаты налога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- г</w:t>
      </w:r>
      <w:r>
        <w:rPr>
          <w:b/>
          <w:i/>
          <w:color w:val="000000"/>
          <w:sz w:val="22"/>
          <w:szCs w:val="22"/>
        </w:rPr>
        <w:t>ражданам Российской Федерации, проживающим на территории Меркуловского сельского поселения, имеющим в составе семьи ребенка – инвалида и совместно проживающего с ними на один объект по  выбору налогоплательщика</w:t>
      </w:r>
      <w:r>
        <w:rPr>
          <w:b/>
          <w:sz w:val="22"/>
          <w:szCs w:val="22"/>
          <w:u w:val="single"/>
        </w:rPr>
        <w:t xml:space="preserve">  (ЭФс = 3)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= Ксц+Ккн+Клк+Ктс, гд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– коэффициент эффективности социального налогового расхода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сц – коэффициент соответствия налоговых расходов  целям и задачам социально-экономической политики сельского поселения – 1 (выполнен, направлены на необходимость обеспечения социальной поддержки населения, снижение налоговой нагрузки и повышение уровня и качества жизни граждан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кн – коэффициент критерия нуждаемости – 0 (отсутствует количество физических лиц, воспользовавшихся льготой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лк – коэффициент принадлежности категорий граждан к льготным категориям в соответствии нормативными правовыми актами муниципального образования – 1 (выполнен, категория установлена Решением Собрания депутатов Меркуловского сельского поселения от 09.11.2017 № 56 «О налоге на имущество физических лиц»)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с – коэффициент принадлежности граждан к группе оказавшихся в трудной жизненной ситуации – 1 (выполнен, пользователи льготы относятся к социально незащищенной категории населения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 xml:space="preserve">Решением Собрания депутатов Меркуловского  сельского поселения от 08.11.2016 №22 «Об установлении земельного налога» установлена льгота в виде полного освобождения от уплаты налога: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 w:val="22"/>
          <w:szCs w:val="22"/>
          <w:highlight w:val="yellow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гражданам Российской Федерации, проживающим на территории Меркуловского сельского поселения Шолоховского района Ростовской области не менее 5 лет, имеющим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2 и 83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(ЭФ</w:t>
      </w:r>
      <w:r>
        <w:rPr>
          <w:b/>
          <w:sz w:val="22"/>
          <w:szCs w:val="22"/>
          <w:u w:val="single"/>
          <w:lang w:val="en-US"/>
        </w:rPr>
        <w:t>c</w:t>
      </w:r>
      <w:r>
        <w:rPr>
          <w:b/>
          <w:sz w:val="22"/>
          <w:szCs w:val="22"/>
          <w:u w:val="single"/>
        </w:rPr>
        <w:t xml:space="preserve"> = 3)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= Ксц+Ккн+Клк+Ктс, гд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– коэффициент эффективности социального налогового расхода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сц – коэффициент соответствия налоговых расходов  целям и задачам социально-экономической политики сельского поселения – 1 (выполнен, направлены на необходимость обеспечения социальной поддержки населения, снижение налоговой нагрузки и повышение уровня и качества жизни граждан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кн – коэффициент критерия нуждаемости – 0 (отсутствует количество физических лиц, воспользовавшихся льготой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лк – коэффициент принадлежности категорий граждан к льготным категориям в соответствии нормативными правовыми актами муниципального образования – 1 (выполнен, категория установлена Решением Собрания депутатов Меркуловского сельского поселения от 08.11.2016 № 22«Об установлении земельного налога»)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с – коэффициент принадлежности граждан к группе оказавшихся в трудной жизненной ситуации – 1 (выполнен, пользователи льготы относятся к социально незащищенной категории населения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гражданам Российской Федерации, имеющим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 используемого для ведения личного подсобного, дачного хозяйства, огородничества, садоводства или индивидуального жилищного строительства</w:t>
      </w:r>
      <w:r>
        <w:rPr>
          <w:b/>
          <w:sz w:val="22"/>
          <w:szCs w:val="22"/>
          <w:u w:val="single"/>
        </w:rPr>
        <w:t xml:space="preserve"> (ЭФс = 3)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= Ксц+Ккн+Клк+Ктс, гд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– коэффициент эффективности социального налогового расхода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сц – коэффициент соответствия налоговых расходов  целям и задачам социально-экономической политики сельского поселения – 1 (выполнен, направлены на необходимость обеспечения социальной поддержки населения, снижение налоговой нагрузки и повышение уровня и качества жизни граждан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кн – коэффициент критерия нуждаемости – 0 (отсутствует количество физических лиц, воспользовавшихся льготой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к – коэффициент принадлежности категорий граждан к льготным категориям в соответствии нормативными правовыми актами муниципального образования – 1 (выполнен, категория установлена Решением Собрания депутатов Меркуловского сельского поселения от 08.11.2016 №22 «Об установлении земельного налога»)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с – коэффициент принадлежности граждан к группе оказавшихся в трудной жизненной ситуации – 1 (выполнен, пользователи льготы относятся к социально незащищенной категории населения)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ешением Собрания депутатов Меркуловского сельского поселения от 09.11.2023 №76 «Об установлении земельного налога» установлена льгота в виде полного освобождения от уплаты налога: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-  гражданам, призванным на военную службу по мобилизации в Вооруженные Силы Российской Федерации, 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е (супругу), несовершеннолетним детям, родителям (усыновителям)  </w:t>
      </w:r>
      <w:r>
        <w:rPr>
          <w:b/>
          <w:sz w:val="22"/>
          <w:szCs w:val="22"/>
          <w:u w:val="single"/>
        </w:rPr>
        <w:t>(ЭФс = 4)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= Ксц+Ккн+Клк+Ктс, где: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с – коэффициент эффективности социального налогового расхода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сц – коэффициент соответствия налоговых расходов  целям и задачам социально-экономической политики сельского поселения – 1 (выполнен, направлены на необходимость обеспечения социальной поддержки населения, снижение налоговой нагрузки и повышение уровня и качества жизни граждан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кн – коэффициент критерия нуждаемости – 1 (отсутствует количество физических лиц, воспользовавшихся льготой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к – коэффициент принадлежности категорий граждан к льготным категориям в соответствии нормативными правовыми актами муниципального образования – 1 (выполнен, категория установлена Решением Собрания депутатов Меркуловского сельского поселения от 09.11.2023 № 78 «Об установлении земельного налога»);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с – коэффициент принадлежности граждан к группе оказавшихся в трудной жизненной ситуации – 1 (выполнен, пользователи льготы относятся к социально незащищенной категории населения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Default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Default"/>
        <w:ind w:firstLine="708"/>
        <w:jc w:val="right"/>
        <w:rPr/>
      </w:pP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843"/>
        <w:gridCol w:w="2126"/>
      </w:tblGrid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луч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ффективн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рас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эффективн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ы 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проживающие на территории Меркуловского сельского поселения, имеющие в составе семьи ребенка-инвалида  совместно проживающего с ними на один объект по  выбору налогоплатель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ЭФс=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проживающие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2 и 83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ЭФс=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имеющие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 используемого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ЭФс=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Фс=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огласно утвержденной Методике, социальный налоговый расход  считается эффективным, если значение коэффициента эффективности социального налогового расхода (ЭФс) больше или равно «1»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Вывод:</w:t>
      </w:r>
      <w:r>
        <w:rPr>
          <w:sz w:val="22"/>
          <w:szCs w:val="22"/>
          <w:u w:val="single"/>
        </w:rPr>
        <w:t xml:space="preserve">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ценка целесообразности:</w:t>
      </w:r>
      <w:r>
        <w:rPr>
          <w:sz w:val="22"/>
          <w:szCs w:val="22"/>
        </w:rPr>
        <w:t xml:space="preserve"> Данные налоговые расходы признаны целесообразными, т.к. направлены на социальную поддержку </w:t>
      </w:r>
      <w:r>
        <w:rPr>
          <w:sz w:val="22"/>
          <w:szCs w:val="22"/>
          <w:lang w:eastAsia="en-US"/>
        </w:rPr>
        <w:t>отдельных социально незащищенных групп населения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Оценка результативност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, что вышеуказанные налоговые расходы носят социальный характер, направлены на поддержку </w:t>
      </w:r>
      <w:r>
        <w:rPr>
          <w:sz w:val="22"/>
          <w:szCs w:val="22"/>
          <w:lang w:eastAsia="en-US"/>
        </w:rPr>
        <w:t>отдельных социально незащищенных групп населения,</w:t>
      </w:r>
      <w:r>
        <w:rPr>
          <w:sz w:val="22"/>
          <w:szCs w:val="22"/>
        </w:rPr>
        <w:t xml:space="preserve"> их действие в 2023 году признано </w:t>
      </w:r>
      <w:r>
        <w:rPr>
          <w:b/>
          <w:sz w:val="22"/>
          <w:szCs w:val="22"/>
        </w:rPr>
        <w:t>эффективным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Заключен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веденный анализ оценки эффективности налоговых расходов Администрации Меркуловского сельского  поселения за 2023 год показал, что предоставленные решениями Собрания депутатов Меркуловского сельского поселения от 09.11.2017 № 56 «О налоге на имущество физических лиц», от 08.11.2016 №22 «Об установлении земельного налога», от 09.11.2023 №78 «Об установлении земельного налога»  налоговые расходы направлены на поддержку </w:t>
      </w:r>
      <w:r>
        <w:rPr>
          <w:sz w:val="22"/>
          <w:szCs w:val="22"/>
          <w:lang w:eastAsia="en-US"/>
        </w:rPr>
        <w:t>отдельных социально незащищенных групп населения, конечной целью которых является социальная защита (поддержка) населения</w:t>
      </w:r>
      <w:r>
        <w:rPr>
          <w:sz w:val="22"/>
          <w:szCs w:val="22"/>
        </w:rPr>
        <w:t xml:space="preserve"> и являются </w:t>
      </w:r>
      <w:r>
        <w:rPr>
          <w:b/>
          <w:sz w:val="22"/>
          <w:szCs w:val="22"/>
          <w:u w:val="single"/>
        </w:rPr>
        <w:t>эффективными.</w:t>
      </w: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нные налоговые расходы направлены на социальную поддержку населения и </w:t>
      </w:r>
      <w:r>
        <w:rPr>
          <w:b/>
          <w:sz w:val="22"/>
          <w:szCs w:val="22"/>
          <w:u w:val="single"/>
        </w:rPr>
        <w:t>подлежат сохранению</w:t>
      </w:r>
      <w:r>
        <w:rPr>
          <w:sz w:val="22"/>
          <w:szCs w:val="22"/>
        </w:rPr>
        <w:t xml:space="preserve"> на очередной финансовый год и плановый пери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Меркуловского сельского поселения                                            Е.А. Мути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/>
        <w:t xml:space="preserve">ОЦЕНКА эффективности социального налогового расход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/>
        <w:t xml:space="preserve">в  Меркуловском сельском поселении за 2023 год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/>
        <w:t>от полного освобождения от уплаты земельного налога</w:t>
      </w:r>
      <w:bookmarkStart w:id="0" w:name="_GoBack"/>
      <w:bookmarkEnd w:id="0"/>
      <w:r>
        <w:rPr/>
        <w:t xml:space="preserve"> </w:t>
      </w:r>
      <w:r>
        <w:rPr>
          <w:rFonts w:eastAsia="Calibri"/>
          <w:bCs/>
          <w:lang w:eastAsia="en-US"/>
        </w:rPr>
        <w:t xml:space="preserve">граждан Российской Федерации, имеющих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 используемого для ведения личного подсобного, дачного хозяйства, огородничества, садоводства или индивидуального жилищного строительств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6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Выполнение критерия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 xml:space="preserve">Соответствие налоговых расходов  целям и задачам социально-экономической политики Меркуловс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оказатель критерия нуждае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категориям граждан, являющихся льготными категориям в соответствии с федеральным и областным законод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 гражданам, оказавшимся в трудной жизненной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/>
        <w:t xml:space="preserve">ОЦЕНКА эффективности социального налогового расхода </w:t>
      </w:r>
    </w:p>
    <w:p>
      <w:pPr>
        <w:pStyle w:val="Style22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ркуловском сельском поселении за 2023 год</w:t>
      </w:r>
    </w:p>
    <w:p>
      <w:pPr>
        <w:pStyle w:val="Style22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полного освобождения от уплаты земельного налога граждан Российской Федерации, проживающих на территории Меркуловского сельского поселения Шолоховского района Ростовской области не менее 5 лет, имеющих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2 и 83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6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Выполнение критерия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 xml:space="preserve">Соответствие налоговых расходов  целям и задачам социально-экономической политики Меркуловс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оказатель критерия нуждае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категориям граждан, являющихся льготными категориям в соответствии с федеральным и областным законод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 гражданам, оказавшимся в трудной жизненной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/>
        <w:t xml:space="preserve">ОЦЕНКА эффективности социального налогового расхода </w:t>
      </w:r>
    </w:p>
    <w:p>
      <w:pPr>
        <w:pStyle w:val="Style22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Меркуловском сельском поселении за 2023 год</w:t>
      </w:r>
    </w:p>
    <w:p>
      <w:pPr>
        <w:pStyle w:val="Normal"/>
        <w:jc w:val="center"/>
        <w:rPr/>
      </w:pPr>
      <w:r>
        <w:rPr/>
        <w:t xml:space="preserve">от полного освобождения от уплаты земельного налога </w:t>
      </w:r>
      <w:r>
        <w:rPr>
          <w:sz w:val="22"/>
          <w:szCs w:val="22"/>
        </w:rPr>
        <w:t>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6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Выполнение критерия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 xml:space="preserve">Соответствие налоговых расходов  целям и задачам социально-экономической политики Меркуловс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оказатель критерия нуждае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/>
        <w:t xml:space="preserve">ОЦЕНКА эффективности социального налогового расхода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 </w:t>
      </w:r>
      <w:r>
        <w:rPr/>
        <w:t>в Меркуловском сельском поселении за 2023 год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 </w:t>
      </w:r>
      <w:r>
        <w:rPr/>
        <w:t xml:space="preserve">от полного освобождения от уплаты налога на имущество физических лиц </w:t>
      </w:r>
      <w:r>
        <w:rPr>
          <w:color w:val="000000"/>
        </w:rPr>
        <w:t>граждан Российской Федерации, проживающих на территории Меркуловского сельского поселения, имеющих в составе семьи ребенка – инвалида совместно проживающего с ними на один объект по выбору налогоплательщик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6"/>
        <w:gridCol w:w="31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Выполнение критерия (да/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 xml:space="preserve">Соответствие налоговых расходов  целям и задачам социально-экономической политики Меркуловс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 xml:space="preserve">Показатель критерия нуждаем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категориям граждан, являющихся льготными категориям в соответствии с федеральным и областным законод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Предоставление налогового расхода  гражданам, оказавшимся в трудной жизненной ситу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rPr/>
            </w:pPr>
            <w:r>
              <w:rPr/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веденный анализ оценки эффективности налоговых расходов Администрации Меркуловского сельского  поселения за 2023 год показал, что предоставленные решениями Собрания депутатов Меркуловского сельского поселения от  09.11.2017 № 56 «О налоге на имущество физических лиц», от 08.11.2016 №22 «Об установлении земельного налога», от 09.11.2023 №78 «Об установлении земельного налога» налоговые расходы направлены на поддержку </w:t>
      </w:r>
      <w:r>
        <w:rPr>
          <w:lang w:eastAsia="en-US"/>
        </w:rPr>
        <w:t>отдельных социально незащищенных групп населения, конечной целью которых является социальная защита (поддержка) населения</w:t>
      </w:r>
      <w:r>
        <w:rPr/>
        <w:t xml:space="preserve"> и являются </w:t>
      </w:r>
      <w:r>
        <w:rPr>
          <w:b/>
          <w:u w:val="single"/>
        </w:rPr>
        <w:t>эффективными.</w:t>
      </w:r>
      <w:r>
        <w:rPr/>
        <w:t xml:space="preserve">    Данный налоговый расход целесообразен в связи с тем, что направлен на социальную поддержку населения и </w:t>
      </w:r>
      <w:r>
        <w:rPr>
          <w:b/>
          <w:u w:val="single"/>
        </w:rPr>
        <w:t>подлежит сохранению</w:t>
      </w:r>
      <w:r>
        <w:rPr/>
        <w:t xml:space="preserve"> на очередно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2"/>
        <w:jc w:val="right"/>
        <w:rPr>
          <w:bCs/>
          <w:sz w:val="20"/>
          <w:szCs w:val="20"/>
        </w:rPr>
      </w:pPr>
      <w:r>
        <w:rPr/>
        <w:t xml:space="preserve">              </w:t>
      </w:r>
      <w:r>
        <w:rPr>
          <w:bCs/>
          <w:sz w:val="20"/>
          <w:szCs w:val="20"/>
        </w:rPr>
        <w:t>Приложение 2</w:t>
      </w:r>
    </w:p>
    <w:p>
      <w:pPr>
        <w:pStyle w:val="Normal"/>
        <w:spacing w:lineRule="auto" w:line="2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аспорт </w:t>
      </w:r>
    </w:p>
    <w:p>
      <w:pPr>
        <w:pStyle w:val="Normal"/>
        <w:spacing w:lineRule="auto" w:line="242"/>
        <w:jc w:val="center"/>
        <w:rPr/>
      </w:pPr>
      <w:r>
        <w:rPr>
          <w:bCs/>
          <w:sz w:val="22"/>
          <w:szCs w:val="22"/>
        </w:rPr>
        <w:t xml:space="preserve">налогового расхода </w:t>
      </w:r>
      <w:r>
        <w:rPr>
          <w:sz w:val="22"/>
          <w:szCs w:val="22"/>
        </w:rPr>
        <w:t>Меркуловского сельского поселения за 2023 год</w:t>
      </w:r>
    </w:p>
    <w:p>
      <w:pPr>
        <w:pStyle w:val="Normal"/>
        <w:spacing w:lineRule="auto" w:line="2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</w:t>
      </w:r>
      <w:r>
        <w:rPr>
          <w:b/>
        </w:rPr>
        <w:t>на полное освобождение от уплаты земельного налога граждан Российской Федерации, проживающих на территории Меркуловского сельского поселения Шолоховского района Ростовской области не менее 5 лет, имеющих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2 и 83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2"/>
        <w:gridCol w:w="6408"/>
        <w:gridCol w:w="288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ая информац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4"/>
        <w:gridCol w:w="6405"/>
        <w:gridCol w:w="2882"/>
      </w:tblGrid>
      <w:tr>
        <w:trPr>
          <w:tblHeader w:val="true"/>
          <w:trHeight w:val="2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рриториальная принадлежность налогового расх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2"/>
                <w:szCs w:val="22"/>
              </w:rPr>
              <w:t>Меркуловское сельское поселение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рмативные характеристики налогового расх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шение собрания депутатов от 08.11.2016 г. № 22«Об установлении земельного налог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в редакции решений от 16.07.2018г №74, от 28.11.2019г №109, от 18.02.2022г №29, от 24.10.2022г №48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льгота предоставляется с учетом положений пункта 10 статьи 396 Налогового кодекса Российской Федерации</w:t>
            </w:r>
          </w:p>
          <w:p>
            <w:pPr>
              <w:pStyle w:val="Normal"/>
              <w:spacing w:lineRule="auto" w:line="24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Целевая категория плательщиков налогов, для которых предусмотрены налоговые льготы, освобождения и иные преференции, установленные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относящиеся к социально-незащищенной группе на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Меркуловского сельского поселения, устанавливающих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.01.2017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Даты начала действия предоставленного нормативными правовыми актами Меркуловского сельского поселения права на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.01.2017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налогам, предоставленных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г. по настоящее врем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евые характеристики налоговых расходов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проживающие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, выделенного в порядке и на условиях, определенных статьями 82 и 83 Областного закона №19-ЗС от 22.07.2003г., предоставленного для  индивидуального жилищного строительства или ведения личного подсобного хозяйства или создания крестьянского фермерского хозяй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Целевая категория налогового расхода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ие лица,</w:t>
            </w:r>
            <w:r>
              <w:rPr>
                <w:sz w:val="22"/>
                <w:szCs w:val="22"/>
              </w:rPr>
              <w:t xml:space="preserve"> относящиеся к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оциально незащищенной группе на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правлено на снижение уровня социальной напряженности и повышение уровня  жизни данной категории на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вобождение отдельных категорий плательщиков от налогооблож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Показатель (индикатор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 xml:space="preserve">Код вида экономической деятельности (по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https://normativ.kontur.ru/document?moduleid=1&amp;documentid=434056" \l "l0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ОКВЭД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искальные характеристики налогового расход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еркуловского 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еркуловского сельского поселе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1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плательщиков налогов (единиц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</w:tr>
      <w:tr>
        <w:trPr>
          <w:trHeight w:val="15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объем налогов, задекларированный для уплаты в бюджет Меркуловского сельского поселения плательщиками налогов, имеющими право на налоговые льготы, освобождения и иные преференции, установленные нормативными правовыми актами Меркуловского  сельского поселения (тыс. рубле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5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налогов, задекларированный для уплаты в бюджет Меркуловского сельского поселения,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8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ценки эффективности налогового расх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ы эффективными</w:t>
            </w:r>
          </w:p>
        </w:tc>
      </w:tr>
      <w:tr>
        <w:trPr>
          <w:trHeight w:val="8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аспорт </w:t>
      </w:r>
    </w:p>
    <w:p>
      <w:pPr>
        <w:pStyle w:val="Normal"/>
        <w:spacing w:lineRule="auto" w:line="242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налогового расхода </w:t>
      </w:r>
      <w:r>
        <w:rPr>
          <w:sz w:val="22"/>
          <w:szCs w:val="22"/>
        </w:rPr>
        <w:t>Меркуловского сельского поселения за 2023 год</w:t>
      </w:r>
    </w:p>
    <w:p>
      <w:pPr>
        <w:pStyle w:val="Normal"/>
        <w:spacing w:lineRule="auto" w:line="2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 xml:space="preserve">на полное освобождение от уплаты земельного налога </w:t>
      </w:r>
      <w:r>
        <w:rPr>
          <w:rFonts w:eastAsia="Calibri"/>
          <w:b/>
          <w:bCs/>
          <w:sz w:val="22"/>
          <w:szCs w:val="22"/>
          <w:lang w:eastAsia="en-US"/>
        </w:rPr>
        <w:t xml:space="preserve">граждан Российской Федерации, имеющих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 используемого для ведения личного подсобного, дачного хозяйства, огородничества, садоводства или индивидуального жилищного строительства </w:t>
      </w:r>
    </w:p>
    <w:p>
      <w:pPr>
        <w:pStyle w:val="Normal"/>
        <w:spacing w:lineRule="auto" w:line="242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2"/>
        <w:gridCol w:w="6408"/>
        <w:gridCol w:w="288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ая информац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4"/>
        <w:gridCol w:w="6405"/>
        <w:gridCol w:w="2882"/>
      </w:tblGrid>
      <w:tr>
        <w:trPr>
          <w:tblHeader w:val="true"/>
          <w:trHeight w:val="2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рриториальная принадлежность налогового расх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2"/>
                <w:szCs w:val="22"/>
              </w:rPr>
              <w:t>Меркуловское сельское поселение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рмативные характеристики налогового расх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шение собрания депутатов от 08.11.2016 г. № 22«Об установлении земельного налог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в редакции решений от 16.07.2018г №74, от 28.11.2019г №109, от 18.02.2022г №29, от 24.10.2022г №48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льгота предоставляется с учетом положений пункта 10 статьи 396 Налогового кодекса Российской Федер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Целевая категория плательщиков налогов, для которых предусмотрены налоговые льготы, освобождения и иные преференции, установленные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ие лица,</w:t>
            </w:r>
            <w:r>
              <w:rPr>
                <w:sz w:val="22"/>
                <w:szCs w:val="22"/>
              </w:rPr>
              <w:t xml:space="preserve"> относящиеся к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оциально незащищенной группе на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Меркуловского сельского поселения, устанавливающих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.01.2017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Даты начала действия предоставленного нормативными правовыми актами Меркуловского сельского поселения права на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.01.2017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налогам, предоставленных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г. по настоящее врем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евые характеристики налоговых расходов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имеющие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 используемого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Целевая категория налогового расхода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ие лица,</w:t>
            </w:r>
            <w:r>
              <w:rPr>
                <w:sz w:val="22"/>
                <w:szCs w:val="22"/>
              </w:rPr>
              <w:t xml:space="preserve"> относящиеся к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оциально незащищенной группе на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правлено на снижение уровня социальной напряженности и повышение уровня  жизни данной категории на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вобождение отдельных категорий плательщиков от налогооблож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Показатель (индикатор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 xml:space="preserve">Код вида экономической деятельности (по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https://normativ.kontur.ru/document?moduleid=1&amp;documentid=434056" \l "l0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ОКВЭД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искальные характеристики налогового расход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еркуловского 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еркуловского сельского поселе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1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плательщиков налогов (единиц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</w:tr>
      <w:tr>
        <w:trPr>
          <w:trHeight w:val="15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объем налогов, задекларированный для уплаты в бюджет Меркуловского сельского поселения плательщиками налогов, имеющими право на налоговые льготы, освобождения и иные преференции, установленные нормативными правовыми актами Меркуловского  сельского поселения (тыс. рубле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5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налогов, задекларированный для уплаты в бюджет Меркуловского сельского поселения,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8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ценки эффективности налогового расх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ы эффективными</w:t>
            </w:r>
          </w:p>
        </w:tc>
      </w:tr>
      <w:tr>
        <w:trPr>
          <w:trHeight w:val="8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аспорт </w:t>
      </w:r>
    </w:p>
    <w:p>
      <w:pPr>
        <w:pStyle w:val="Normal"/>
        <w:spacing w:lineRule="auto" w:line="242"/>
        <w:jc w:val="center"/>
        <w:rPr/>
      </w:pPr>
      <w:r>
        <w:rPr>
          <w:bCs/>
          <w:sz w:val="22"/>
          <w:szCs w:val="22"/>
        </w:rPr>
        <w:t xml:space="preserve">налогового расхода </w:t>
      </w:r>
      <w:r>
        <w:rPr>
          <w:sz w:val="22"/>
          <w:szCs w:val="22"/>
        </w:rPr>
        <w:t>Меркуловского сельского поселения за 2023 год</w:t>
      </w:r>
    </w:p>
    <w:p>
      <w:pPr>
        <w:pStyle w:val="Normal"/>
        <w:spacing w:lineRule="auto" w:line="2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/>
        <w:jc w:val="center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на полное освобождение от уплаты земельного </w:t>
      </w:r>
      <w:r>
        <w:rPr>
          <w:b/>
          <w:sz w:val="22"/>
          <w:szCs w:val="22"/>
        </w:rPr>
        <w:t>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и (супруга), несовершеннолетних детей, родителей (усыновителей)</w:t>
      </w:r>
    </w:p>
    <w:p>
      <w:pPr>
        <w:pStyle w:val="Normal"/>
        <w:spacing w:lineRule="auto" w:line="2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2"/>
        <w:gridCol w:w="6408"/>
        <w:gridCol w:w="288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ая информац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4"/>
        <w:gridCol w:w="6405"/>
        <w:gridCol w:w="2882"/>
      </w:tblGrid>
      <w:tr>
        <w:trPr>
          <w:tblHeader w:val="true"/>
          <w:trHeight w:val="2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рриториальная принадлежность налогового расх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2"/>
                <w:szCs w:val="22"/>
              </w:rPr>
              <w:t>Меркуловское сельское поселение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рмативные характеристики налогового расх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шение Собрания депутатов от 08.11.2016 г. № 22 «Об установлении земельного налог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в редакции решений от 16.07.2018г №74, от 28.11.2019г №109, от 18.02.2022г №29, от 24.10.2022г №48) и с учетом положений решения Собрания депутатов от 09.11.2023 №78 «Об установлении земельного налога»</w:t>
            </w:r>
          </w:p>
        </w:tc>
      </w:tr>
      <w:tr>
        <w:trPr>
          <w:trHeight w:val="25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льгота предоставляется с учетом положений пункта 10 статьи 396 Налогового кодекса Российской Федерации. </w:t>
            </w:r>
            <w:r>
              <w:rPr>
                <w:sz w:val="22"/>
                <w:szCs w:val="22"/>
                <w:shd w:fill="FFFFFF" w:val="clear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Целевая категория плательщиков налогов, для которых предусмотрены налоговые льготы, освобождения и иные преференции, установленные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ие лица,</w:t>
            </w:r>
            <w:r>
              <w:rPr>
                <w:sz w:val="22"/>
                <w:szCs w:val="22"/>
              </w:rPr>
              <w:t xml:space="preserve"> относящиеся к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оциально незащищенной группе на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Меркуловского сельского поселения, устанавливающих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9.10.2022</w:t>
            </w:r>
          </w:p>
          <w:p>
            <w:pPr>
              <w:pStyle w:val="Normal"/>
              <w:spacing w:lineRule="auto" w:line="244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Даты начала действия предоставленного нормативными правовыми актами Меркуловского сельского поселения права на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ся к правоотношениям, связанным с уплатой земельного налога за налоговые периоды 2021, 2022 и 2023 годов по срокам уплаты 1 декабря 2022 года, 1 декабря 2023 года и 1 декабря 2024 г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налогам, предоставленных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г. по настоящее врем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евые характеристики налоговых расходов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Целевая категория налогового расхода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ие лица,</w:t>
            </w:r>
            <w:r>
              <w:rPr>
                <w:sz w:val="22"/>
                <w:szCs w:val="22"/>
              </w:rPr>
              <w:t xml:space="preserve"> относящиеся к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оциально незащищенной группе на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правлено на снижение уровня социальной напряженности и повышение уровня  жизни данной категории на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вобождение отдельных категорий плательщиков от налогооблож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;1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Показатель (индикатор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 xml:space="preserve">Код вида экономической деятельности (по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https://normativ.kontur.ru/document?moduleid=1&amp;documentid=434056" \l "l0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ОКВЭД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искальные характеристики налогового расход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еркуловского 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,0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еркуловского сельского поселе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1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плательщиков налогов (единиц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</w:tr>
      <w:tr>
        <w:trPr>
          <w:trHeight w:val="15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объем налогов, задекларированный для уплаты в бюджет Меркуловского сельского поселения плательщиками налогов, имеющими право на налоговые льготы, освобождения и иные преференции, установленные нормативными правовыми актами Меркуловского  сельского поселения (тыс. рубле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,0 </w:t>
            </w:r>
          </w:p>
        </w:tc>
      </w:tr>
      <w:tr>
        <w:trPr>
          <w:trHeight w:val="15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налогов, задекларированный для уплаты в бюджет Меркуловского сельского поселения,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,0 </w:t>
            </w:r>
          </w:p>
        </w:tc>
      </w:tr>
      <w:tr>
        <w:trPr>
          <w:trHeight w:val="8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ценки эффективности налогового расх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ы эффективными</w:t>
            </w:r>
          </w:p>
        </w:tc>
      </w:tr>
      <w:tr>
        <w:trPr>
          <w:trHeight w:val="8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</w:tc>
      </w:tr>
    </w:tbl>
    <w:p>
      <w:pPr>
        <w:pStyle w:val="Normal"/>
        <w:spacing w:lineRule="auto" w:line="2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аспорт </w:t>
      </w:r>
    </w:p>
    <w:p>
      <w:pPr>
        <w:pStyle w:val="Normal"/>
        <w:spacing w:lineRule="auto" w:line="242"/>
        <w:jc w:val="center"/>
        <w:rPr/>
      </w:pPr>
      <w:r>
        <w:rPr>
          <w:bCs/>
          <w:sz w:val="22"/>
          <w:szCs w:val="22"/>
        </w:rPr>
        <w:t xml:space="preserve">налогового расхода </w:t>
      </w:r>
      <w:r>
        <w:rPr>
          <w:sz w:val="22"/>
          <w:szCs w:val="22"/>
        </w:rPr>
        <w:t>Меркуловского сельского поселения за 2023 год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на полное освобождение</w:t>
      </w:r>
      <w:r>
        <w:rPr>
          <w:rFonts w:eastAsia="Calibri"/>
          <w:b/>
          <w:bCs/>
          <w:sz w:val="20"/>
          <w:szCs w:val="20"/>
          <w:lang w:eastAsia="en-US"/>
        </w:rPr>
        <w:t xml:space="preserve"> </w:t>
      </w:r>
      <w:r>
        <w:rPr>
          <w:b/>
          <w:sz w:val="22"/>
          <w:szCs w:val="22"/>
        </w:rPr>
        <w:t xml:space="preserve">от уплаты налога на имущество физических лиц </w:t>
      </w:r>
      <w:r>
        <w:rPr>
          <w:b/>
          <w:color w:val="000000"/>
          <w:sz w:val="22"/>
          <w:szCs w:val="22"/>
        </w:rPr>
        <w:t>граждан Российской Федерации, проживающих на территории Меркуловского сельского поселения, имеющих в составе семьи ребенка – инвалида совместно проживающего с ними на один объект по выбору налогоплательщика</w:t>
      </w:r>
    </w:p>
    <w:p>
      <w:pPr>
        <w:pStyle w:val="Normal"/>
        <w:spacing w:lineRule="auto" w:line="24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2"/>
        <w:gridCol w:w="6408"/>
        <w:gridCol w:w="288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ая информац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4"/>
        <w:gridCol w:w="6405"/>
        <w:gridCol w:w="2882"/>
      </w:tblGrid>
      <w:tr>
        <w:trPr>
          <w:tblHeader w:val="true"/>
          <w:trHeight w:val="2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рриториальная принадлежность налогового расх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2"/>
                <w:szCs w:val="22"/>
              </w:rPr>
              <w:t>Меркуловское сельское поселение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рмативные характеристики налогового расх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шение Собрания депутатов Меркуловского сельского поселения от 09.11.2017 № 56 «О налоге на имущество физических лиц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льгота предоставляется с учетом положений пункта 10 статьи 396 Налогового кодекса Российской Федер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Целевая категория плательщиков налогов, для которых предусмотрены налоговые льготы, освобождения и иные преференции, установленные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ие лица,</w:t>
            </w:r>
            <w:r>
              <w:rPr>
                <w:sz w:val="22"/>
                <w:szCs w:val="22"/>
              </w:rPr>
              <w:t xml:space="preserve"> относящиеся к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оциально незащищенной группе на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Даты вступления в силу положений нормативных правовых актов Меркуловского сельского поселения, устанавливающих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.01.2018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Даты начала действия предоставленного нормативными правовыми актами Меркуловского сельского поселения права на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.01.2018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Период действия налоговых льгот, освобождений и иных преференций по налогам, предоставленных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г. по настоящее врем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евые характеристики налоговых расходов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проживающие на территории Меркуловского сельского поселения, имеющие в составе семьи ребенка-инвалида  совместно проживающего с ними на один объект по  выбору налогоплательщи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Целевая категория налогового расхода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ие лица,</w:t>
            </w:r>
            <w:r>
              <w:rPr>
                <w:sz w:val="22"/>
                <w:szCs w:val="22"/>
              </w:rPr>
              <w:t xml:space="preserve"> относящиеся к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оциально незащищенной группе на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правлено на снижение уровня социальной напряженности и повышение уровня  жизни данной категории на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еркуловского сельского посе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вобождение отдельных категорий плательщиков от налогооблож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 xml:space="preserve">0,1; 0,2;0,3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Показатель (индикатор) достижения целей муниципальных программ Меркуловского сельского поселения и (или) целей социально- экономической политики Меркуловского сельского поселения, не относящихся к муниципальным программам Меркуловского сельского поселе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 xml:space="preserve">Код вида экономической деятельности (по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https://normativ.kontur.ru/document?moduleid=1&amp;documentid=434056" \l "l0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ОКВЭД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sz w:val="22"/>
                <w:szCs w:val="22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искальные характеристики налогового расход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еркуловского 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,0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еркуловского сельского поселе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1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плательщиков налогов (единиц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</w:tr>
      <w:tr>
        <w:trPr>
          <w:trHeight w:val="15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объем налогов, задекларированный для уплаты в бюджет Меркуловского сельского поселения плательщиками налогов, имеющими право на налоговые льготы, освобождения и иные преференции, установленные нормативными правовыми актами Меркуловского  сельского поселения (тыс. рублей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,0 </w:t>
            </w:r>
          </w:p>
        </w:tc>
      </w:tr>
      <w:tr>
        <w:trPr>
          <w:trHeight w:val="15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налогов, задекларированный для уплаты в бюджет Меркуловского сельского поселения,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,0 </w:t>
            </w:r>
          </w:p>
        </w:tc>
      </w:tr>
      <w:tr>
        <w:trPr>
          <w:trHeight w:val="8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ценки эффективности налогового расх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ы эффективными</w:t>
            </w:r>
          </w:p>
        </w:tc>
      </w:tr>
      <w:tr>
        <w:trPr>
          <w:trHeight w:val="8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5:00Z</dcterms:created>
  <dc:creator>Galina</dc:creator>
  <dc:description/>
  <cp:keywords/>
  <dc:language>en-US</dc:language>
  <cp:lastModifiedBy>Admin</cp:lastModifiedBy>
  <cp:lastPrinted>2024-07-24T14:55:00Z</cp:lastPrinted>
  <dcterms:modified xsi:type="dcterms:W3CDTF">2024-08-14T08:24:00Z</dcterms:modified>
  <cp:revision>6</cp:revision>
  <dc:subject/>
  <dc:title/>
</cp:coreProperties>
</file>