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6"/>
        </w:rPr>
        <w:t>МЕРКУЛОВ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олоховского района Ростов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ереулок Победы 5, хутор Меркуловский, 346261</w:t>
      </w:r>
    </w:p>
    <w:p>
      <w:pPr>
        <w:pStyle w:val="Normal"/>
        <w:jc w:val="center"/>
        <w:rPr/>
      </w:pPr>
      <w:r>
        <w:rPr>
          <w:sz w:val="20"/>
        </w:rPr>
        <w:t>8(863-53) 7-81-32,7-81-42e-mail: sp43081@donland.ru</w:t>
      </w:r>
    </w:p>
    <w:p>
      <w:pPr>
        <w:pStyle w:val="Normal"/>
        <w:spacing w:lineRule="auto" w:line="276"/>
        <w:jc w:val="center"/>
        <w:rPr>
          <w:rFonts w:eastAsia="Andale Sans UI;Arial Unicode MS"/>
          <w:bCs/>
          <w:kern w:val="2"/>
          <w:szCs w:val="28"/>
        </w:rPr>
      </w:pPr>
      <w:r>
        <w:rPr>
          <w:sz w:val="20"/>
        </w:rPr>
        <w:t>ИНН 6139007267 КПП 613901001 ОКПО 04226238 ОГРН 1056139005911</w:t>
      </w:r>
    </w:p>
    <w:p>
      <w:pPr>
        <w:pStyle w:val="Normal"/>
        <w:jc w:val="right"/>
        <w:rPr>
          <w:rFonts w:eastAsia="Andale Sans UI;Arial Unicode MS"/>
          <w:b/>
          <w:b/>
          <w:bCs/>
          <w:kern w:val="2"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ОЕКТ-ПОСТАНОВЛЕНИЕ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__.__.2023г.                                              №                                      х.Меркул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рабочей группе по профил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х угроз </w:t>
      </w:r>
    </w:p>
    <w:p>
      <w:pPr>
        <w:pStyle w:val="Normal"/>
        <w:jc w:val="both"/>
        <w:rPr/>
      </w:pPr>
      <w:r>
        <w:rPr>
          <w:sz w:val="28"/>
          <w:szCs w:val="28"/>
        </w:rPr>
        <w:t>в Меркуловском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1.03.2006 № 35-ФЗ "О противодействию терроризму", Федеральным законом от 03.05.2011 № 96-ФЗ "О внесении изменений в Федеральный закон "О противодействию терроризму"</w:t>
      </w:r>
      <w:r>
        <w:rPr>
          <w:color w:val="000000"/>
          <w:sz w:val="28"/>
          <w:szCs w:val="28"/>
        </w:rPr>
        <w:t xml:space="preserve">, во исполнение Указа Президента Российской Федерации от 15.02.2006 </w:t>
      </w:r>
      <w:r>
        <w:rPr>
          <w:bCs/>
          <w:color w:val="000000"/>
          <w:spacing w:val="38"/>
          <w:sz w:val="28"/>
          <w:szCs w:val="28"/>
        </w:rPr>
        <w:t>№11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«О мерах по противодействию терроризму», Методических рекомендаций антитеррористической комиссии Ростовской области, </w:t>
      </w:r>
      <w:r>
        <w:rPr>
          <w:sz w:val="28"/>
          <w:szCs w:val="28"/>
        </w:rPr>
        <w:t>и в целях противодействия терроризму на территории Меркул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сованную с заинтересованными лицами рабочую группу по профилактике террористических угроз в Меркуловском сельском поселении (приложение № 1)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бочей группе по профилактике террористических угроз в Меркуловском сельском поселении (приложение № 2)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3"/>
          <w:sz w:val="28"/>
          <w:szCs w:val="28"/>
        </w:rPr>
        <w:t xml:space="preserve">Утвердить Регламент </w:t>
      </w:r>
      <w:r>
        <w:rPr>
          <w:sz w:val="28"/>
          <w:szCs w:val="28"/>
        </w:rPr>
        <w:t>рабочей группы по профилактике террористических угроз в Меркуловском сельском поселении</w:t>
      </w:r>
      <w:r>
        <w:rPr>
          <w:spacing w:val="-3"/>
          <w:sz w:val="28"/>
          <w:szCs w:val="28"/>
        </w:rPr>
        <w:t xml:space="preserve">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>4. Секретарю рабочей группы обеспечить своевременное оповещение и сбор членов рабочей группы, ведение протоколов заседаний, доведение решений рабочей группы до исполнителей, а в необходимых случаях до сведения населения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токолы заседаний рабочей группы подписываются руководителем рабочей группы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         Е.А.Мути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ркулов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__.__.2023  г.№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рабочей группе по профилактике террористических угр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ркул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ути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рина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С.Д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Г.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ова С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М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И.Р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ов А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right="-4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Меркулов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руководитель      рабочей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уппы.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ind w:right="-4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едущий специалист Администрации ПБ и Ч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Меркуловского сельского по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директор МБУК «Меркуловский СДК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Меркуловской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ей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Меркулов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Калиновская О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заведующий МБДОУ д/с «Солнышко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Д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УУП МО МВД «Шолоховский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рку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.__.2023г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профилактике террористических угро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еркуловс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группа по профилактике террористических угроз в Меркуловском сельском поселении (далее - рабочая группа) создается в целях организации и проведения мероприятий по профилактике террористических угроз и выполнения решений Антитеррористической комиссии Шолох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рабочая группа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оссийской Федерации и Ростовской области, решениями Ростовской областной антитеррористической комиссии, решениями Антитеррористической комиссии Шолоховского район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зада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рабочей групп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ешений Ростовской областной антитеррористической комиссии, Антитеррористической комиссии Шолоховского 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верок организаций независимо от форм собственности в целях предотвращения проведения террористических актов на территории Меркул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о мерах по предупреждению террористических актов, предотвращению и уменьшению ущерба от возможных террористических актов и внесение их на рассмотрение рабоче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рабоче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запрашивать у организаций независимо от форм собственности, расположенных на территории Меркуловского сельского поселения, документы, имеющие отношение к антитеррористиче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я положений нормативно-правовых актов Российской Федерации и Ростовской области по вопросам борьбы с терроризмом незамедлительно направлять соответствующую информацию в Антитеррористическую комиссию Шолох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и выполнения требований по борьбе с терроризмом совместно с представителями соответствующих правоохранительных и контролирующи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у с населением по разъяснению требований антитеррористическ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рабочей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чей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поручения Антитеррористической комиссии Шолох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ях обнаружения существенных недостатков в осуществлении мероприятий по борьбе с терроризмом в организациях принимать незамедлительные меры по их устранению, проинформировав при этом Антитеррористическую комиссию Шолоховского 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группа разрабатывает план работы, который  утверждает руководитель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рабочей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е рабочей группы проводится по мере необходимости, но не реже 1 раза в кварта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ие членов рабочей группы на заседаниях обязательно. В случае невозможности присутствия на заседании члена рабочей группы он обязан заблаговременно известить об этом руководителя рабоче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принимаются простым большинством голосов от числа присутствующих членов рабочей группы путем открытого голос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формляются протоколом, который подписывается руководителем рабочей группы и является обязательным для исполнения органами местного самоуправления, предприятиями и организациями независимо от форм собственности, расположенными на территории Меркул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3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ркуловского сельского поселения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.__.2023г   № </w:t>
      </w:r>
    </w:p>
    <w:p>
      <w:pPr>
        <w:pStyle w:val="Normal"/>
        <w:tabs>
          <w:tab w:val="clear" w:pos="708"/>
          <w:tab w:val="left" w:pos="72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е по профилактике террористических угро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еркул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Регламент разработан в соответствии с Указом Президента Российской Федерации от 15 февраля 2006 г. № 116 «О мерах по противодействию терроризму» и устанавливает общие правила организации деятельности рабочей групп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филактике террористических угроз в Меркуловском сельском поселении  (далее – рабочая группа) по реализации ее полномочий, закрепленных в Положении о рабочей группе по профилактике террористических угроз в Меркуловском сельском поселен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задачи и функции рабочей группы изложены в Положении о рабочей группе по профилактике террористических угроз в Меркулов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ИРОВАНИЕ И ОРГАНИЗАЦИЯ РАБОТЫ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бочая группа осуществляет свою деятельность в соответствии с Планом работы рабочей группы по профилактике террористических угроз в Меркуловском сельском поселении на год  (далее – план работы рабоче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лан работы рабочей группы готовится исходя из складывающейся обстановки в области противодействия терроризму на территории Меркуловского сельского поселения, с учетом рекомендации Антитеррористической комиссии Шолоховского  района, рассматривается на заседании рабочей группы и утверждается руководител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седания рабочей группы проводятся в соответствии с планом работы рабочей группы не реже одного раза в квартал. В случае необходимости по решениям руководителя рабочей группы могут проводиться внеочередные заседани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в проект плана работы рабочей группы вносятся в письменной форме секретарю рабочей группы не позднее, чем за один месяц до начала планируемого периода, либо в  сроки, определенные руководител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по рассмотрению вопросов на заседании рабочей группы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менование  вопроса и краткое обоснование необходимости его рассмотрения на заседании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и содержание предлагаем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а, ответственного за подготовку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соисполн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у рассмотрения на заседани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проект плана работы рабочей группы предлагается включить рассмотрение на заседании рабочей группы вопроса, решение которого не относится к компетенции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в проект плана работы рабочей группы могут направляться секретарем рабочей группы для дополнительной проработки членами рабочей группы. Заключение членов рабочей группы и другие материалы по внесенным предложениям должны быть представлены  секретарю рабочей группы не позднее двух недель со дня их получения, если иное не оговорено в сопроводительном документ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 основе предложений, поступивших секретарю рабочей группы, формируется проект плана работы рабочей группы, который по согласованию с руководителем рабочей группы вносится для обсуждения и утверждения на последнем заседании рабочей группы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жденный план работы рабочей группы рассылается секретарем рабочей группы члена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ешение о внесении изменений в план работы рабочей группы принимается руководителем рабочей группы по мотивированному письменному предложению члена рабочей группы, ответственного за подготовку внесенного на рассмотрение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ассмотрение на заседаниях рабочей группы дополнительных (внеплановых) вопросов осуществляется по решениям руководител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ГОТОВКИ ЗАСЕДАНИ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Члены рабочей группы, представители территориальных органов федеральных органов исполнительной власти и органов местного самоуправления, на которых возложена подготовка соответствующих материалов для рассмотрения на заседаниях рабочей группы, принимают участие в подготовке этих заседаний в соответствии с планом работы рабочей группы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екретарь рабочей группы оказывает организационную и методическую помощь представителям территориальных органов федеральных органов исполнительной власти, органов местного самоуправления и организаций, участвующим в подготовке материалов к заседанию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ект повестки дня заседания рабочей группы уточняется в процессе подготовке к очередному заседанию и согласовывается секретарем рабочей группы с председател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атериалы к заседанию рабочей группы представляются секретарю рабочей группы не позднее, чем за 14 дней до даты проведения заседания 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тическую справку по рассматрив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зисы выступления основного докла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согласования проекта решения с заинтересованными государствен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е мнения по представленному проекту, если таковые име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своевременностью подготовки  и представления материалов для рассмотрения на заседаниях рабочей группы осуществляет секретарь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лучае непредставления материалов в установленный 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вестка предстоящего заседания, проект протокольного решения рабочей группы с соответствующими материалами докладываются секретарем рабочей группы руководителю рабочей группы не позднее чем за 7 рабочих дней до даты проведени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Члены рабочей группы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случае, если для реализации решений рабочей группы требуется принятие нормативно-правового акта Администрации Меркуловского сельского поселения, при необходимости готовится соответствующие финансово-экономическое обосн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екретарь рабочей группы не позднее чем за 5 рабочих дней до даты проведения заседания информирует членов рабочей группы и лиц, приглашенных на заседание, о дате, времени и месте проведения заседани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Члены рабочей группы не позднее чем за 2 рабочих дня до даты проведения заседания рабочей группы информируют руководителя рабочей группы о своем участии или причинах отсутствия на заседании. Список членов рабочей группы, отсутствующих по уважительным причинам (болезнь, командировка, отпуск), докладывается руководителю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Состав приглашаемых на заседание рабочей группы должностных лиц формируется секретарем рабочей группы на основе предложений органов и организаций, ответственных за подготовку рассматриваемых вопросов, и докладывается руководителю рабочей группы заблаговременно вместе  с пакетом документов к заседани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ЗАСЕДАНИ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седания рабочей группы созываются руководителем рабочей группы либо, по его поручению, секретар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Лица, прибывшие для участия в заседаниях рабочей группы, регистрируются секретар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сутствие на заседании рабочей группы его членов обяз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рабочей группы не вправе делегировать свои полномочия и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, если член рабочей группы не может присутствовать на заседании, он обязан заблаговременно известить об этом руководителя рабочей группы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Члены рабочей группы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Заседания проходят под представительством руководителя рабочей группы либо, по его поручению, лица, его замещаю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ет заседание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ует обсуждение вопросов повестки дня заседания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яет слово для выступления членам рабочей группы, а также приглашенны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соблюдение положений настоящего Регламента членами рабочей группы и приглашенными лиц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 докладами на заседаниях рабочей группы по вопросам его повестки выступают члены рабочей группы, либо в отдельных случаях, по согласованию с председателем рабочей группы, лица, уполномоченные членам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гламент заседания рабочей группы определяется при подготовке к заседанию, и утверждается непосредственно на заседании решени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и голосовании член рабочей группы имеет один голос и голосует лично. Член рабочей группы, не согласный с предлагаемым рабочей группой решением, вправе на заседании рабочей группы, на котором указанное решение принимается, довести до сведения членов рабочей группы свое особое мнение, которое вносится в протокол. Особое мнение, изложенное в письменной форме, прилагается к протоколу заседани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ешения рабочей группы принимаются большинством голосов присутствующих на заседании членов рабочей группы. При равенстве голосов решающим является голос руководител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Результаты голосования, оглашенные руководителем рабочей группы, вносятся в проток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ри проведении закрытых заседаний рабочей группы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рисутствие представителей средств массовой информации и проведение кино-, видео- и фотосъемок, а также звукозаписи на заседаниях рабочей группы организуются в порядке, определяемом руководителем или, по его поручению, секретар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На заседаниях рабочей группы по решению руководителя рабочей группы ведется стенографическая запись и аудиозапись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5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ФОРМЛЕНИЕ РЕШЕНИЙ, ПРИНЯТЫХ НА ЗАСЕДАНИХ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шения рабочей группы оформляются протоколом, который в десятидневный срок после даты проведения заседания готовится секретарем рабочей группы и подписывается руководител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решении рабочей группы указываются: фамилии лица, проводящего заседании рабочей группы, приглашенных лиц, вопросы, рассмотренные в ходе заседания, принят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лучае необходимости доработки проектов рассмотренных на заседании рабочей группы материалов, по которым высказаны предложения и замечания, в решении рабочей группы отражается соответствующее поручение члена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я рабочей группы (выписки из решений рабочей группы) направляются в территориальные органы федеральных органов исполнительной власти, иные государственные органы, в органы местного самоуправления в части их касающейся, в трехдневный срок после получения секретарем рабочей группы подписанного решения рабочей группы, а также доводятся до сведения общественных объединен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решений и поручений, содержащихся в решениях рабочей группы, осуществляется секретарем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рабочей группы снимает с контроля исполнение поручений на основании решения руководителя рабочей группы, о чем информирует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397" w:gutter="0" w:header="0" w:top="567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19D0A504A0E384D9624678E63CDEB878F877FF0E6F0EC5BB50Dt2b1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45:00Z</dcterms:created>
  <dc:creator>*</dc:creator>
  <dc:description/>
  <cp:keywords/>
  <dc:language>en-US</dc:language>
  <cp:lastModifiedBy>admin</cp:lastModifiedBy>
  <cp:lastPrinted>2019-08-15T14:12:00Z</cp:lastPrinted>
  <dcterms:modified xsi:type="dcterms:W3CDTF">2023-02-17T07:28:00Z</dcterms:modified>
  <cp:revision>11</cp:revision>
  <dc:subject/>
  <dc:title>С П Р А В К А</dc:title>
</cp:coreProperties>
</file>