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center" w:pos="4875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 2023 года                                     № 00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>за   1 квартал 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29.11.2022 №12 «Об утверждении Положения о бюджетном процессе в Меркуловском сельском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1 квартал  2023 года по доходам в сумме 3722,2 тыс. рублей, по расходам в сумме 2257,0 тыс. рублей с превышением доходов над расходами (профицит  бюджета поселения) в сумме  1465,2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1 квартал 2023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1 квартал  2023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00 от _____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1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 1 квартал 2023 года составило по доходам в сумме 3722,2 тыс. рублей или 30 процентов к годовому плану и по расходам в сумме 2257,0 тыс. рублей или 17 процентов к годовому плану. Профицит бюджета поселения по итогам 1 квартала 2023 года составил 1465,2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1 квартал 2023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376,6 тыс. рублей или 10,6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104,7 тыс. рублей или 16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0 тыс. рублей или 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13,1 тыс. рублей или 10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257,8 тыс. рублей или 10,6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1,0 тыс. рублей или 6,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0 тыс. рублей или 0 процен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трафы, санкции, возмещение ущерба - 0 тыс.рублей  или 0 процент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ъем безвозмездных поступлений в бюджет поселения за 1 квартал  2023 года составил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/>
        <w:t>3345,6 тыс. рублей или 37,4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1022,1 тыс. рублей или 16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76,1 тыс. рублей или 25,9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0 тыс. рублей или 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100 тыс. рублей или 5,3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35,9 тыс. рублей или 7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0,0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955,7 тыс. рублей или 24,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67,2 тыс. рублей или 21,3 процент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1 квартал 2023 года составила 5 штатных единиц, фактические затраты на их денежное содержание равны 556,9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749,9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1 квартал 2023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1 квартал 2023 года направлено 2250,3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квартал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5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7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5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5,2</w:t>
            </w:r>
          </w:p>
        </w:tc>
      </w:tr>
    </w:tbl>
    <w:p>
      <w:pPr>
        <w:pStyle w:val="Normal"/>
        <w:rPr/>
      </w:pPr>
      <w:r>
        <w:rPr/>
        <w:t>55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3-04-14T07:57:00Z</dcterms:modified>
  <cp:revision>45</cp:revision>
  <dc:subject/>
  <dc:title>РОССИЙСККАЯ  ФЕДЕРАЦИЯ</dc:title>
</cp:coreProperties>
</file>