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Franklin Gothic Heavy"/>
          <w:sz w:val="28"/>
          <w:szCs w:val="28"/>
        </w:rPr>
      </w:pPr>
      <w:r>
        <w:rPr>
          <w:rFonts w:eastAsia="Franklin Gothic Heavy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Franklin Gothic Heavy"/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Franklin Gothic Heavy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2.07. 2023 г                                                    № 84                                       х. Меркул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куловского сельского поселения №99 от 29.11.2018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муниципальной программы Меркул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Развитие транспортной системы»</w:t>
      </w:r>
    </w:p>
    <w:p>
      <w:pPr>
        <w:pStyle w:val="Normal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Внести в постановление Администрации Меркуловского сельского поселения №99 от 29.11.2018 «Об утверждении муниципальной программы Меркуловского сельского поселения «Развитие транспортной системы»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«Развитие транспортной системы», паспорте подпрограммы «Развитие транспортной систем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финансирование программных мероприятий осуществляется за счет средств областного </w:t>
      </w:r>
      <w:r>
        <w:rPr>
          <w:rFonts w:eastAsia="Calibri" w:cs="Times New Roman" w:ascii="Times New Roman" w:hAnsi="Times New Roman"/>
          <w:spacing w:val="-4"/>
          <w:kern w:val="2"/>
          <w:lang w:eastAsia="en-US"/>
        </w:rPr>
        <w:t>бюджета, а также бюджета поселения и внебюджетны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источников в объемах, предусмотренных </w:t>
      </w:r>
      <w:r>
        <w:rPr>
          <w:rFonts w:cs="Times New Roman" w:ascii="Times New Roman" w:hAnsi="Times New Roman"/>
        </w:rPr>
        <w:t>муниципальной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ограмм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</w:t>
      </w:r>
    </w:p>
    <w:p>
      <w:pPr>
        <w:pStyle w:val="Normal"/>
        <w:rPr/>
      </w:pPr>
      <w:r>
        <w:rPr>
          <w:rFonts w:cs="Times New Roman" w:ascii="Times New Roman" w:hAnsi="Times New Roman"/>
        </w:rPr>
        <w:t>22995,2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524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341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23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864,9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646,3 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646,3 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поселения составляет –22592,8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121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341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23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864,9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646,3 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646,3 тыс. рублей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бластной бюджет  составляет – 402,4 тыс. рублей, в том числе: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 – 402,4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21 год – 0,0  тыс. рубле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8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9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0 год – 0,0  тыс. рублей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Приложение №3 к муниципальной программе Меркуловско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 xml:space="preserve">Расходы бюджета Меркуловского 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Приложение №4 к муниципальной программе Меркуловско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  <w:tab/>
        <w:tab/>
        <w:t xml:space="preserve">        </w:t>
        <w:tab/>
        <w:t>О.Н.Григорь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703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  <w:trHeight w:val="41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9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9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9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9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>
          <w:trHeight w:val="72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 1.1. Ремонт и с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держание внутрипоселковых  автомобильных дорог общего пользования местного знач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8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9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>
          <w:trHeight w:val="5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5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99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59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99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59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  «Развитие транспортной систе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внутрипоселковых 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NormalTimesNewRoman">
    <w:name w:val="ConsNormal + Times New Roman"/>
    <w:basedOn w:val="Normal"/>
    <w:qFormat/>
    <w:pPr>
      <w:suppressAutoHyphens w:val="true"/>
      <w:autoSpaceDE w:val="true"/>
      <w:ind w:firstLine="562"/>
      <w:jc w:val="both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7:00Z</dcterms:created>
  <dc:creator>Овчелупова Лена</dc:creator>
  <dc:description/>
  <cp:keywords/>
  <dc:language>en-US</dc:language>
  <cp:lastModifiedBy>Admin</cp:lastModifiedBy>
  <cp:lastPrinted>2023-07-14T16:04:00Z</cp:lastPrinted>
  <dcterms:modified xsi:type="dcterms:W3CDTF">2023-07-14T13:05:00Z</dcterms:modified>
  <cp:revision>25</cp:revision>
  <dc:subject/>
  <dc:title/>
</cp:coreProperties>
</file>