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875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134"/>
        <w:gridCol w:w="283"/>
        <w:gridCol w:w="407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июля 2023 года                                     № 82                                           х. Меркул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18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 Шолоховского района</w:t>
            </w:r>
          </w:p>
          <w:p>
            <w:pPr>
              <w:pStyle w:val="Normal"/>
              <w:rPr/>
            </w:pPr>
            <w:r>
              <w:rPr/>
              <w:t xml:space="preserve">за  </w:t>
            </w:r>
            <w:r>
              <w:rPr>
                <w:lang w:val="en-US"/>
              </w:rPr>
              <w:t>1</w:t>
            </w:r>
            <w:r>
              <w:rPr/>
              <w:t xml:space="preserve"> полугодие 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В  соответствии со статьей 264.2 Бюджетного кодекса Российской Федерации, статьей 53 Областного закона от 03.08.2007 № 743-ЗС «О бюджетном процессе в Ростовской области», главой 8 решения Собрания депутатов Меркуловского сельского  поселения от 29.11.2022 №12 «Об утверждении Положения о бюджетном процессе в Меркуловском сельском поселении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еркуловского сельского поселения Шолоховского района за 1 полугодие  2023 года по доходам в сумме 7596,2 тыс. рублей, по расходам в сумме 5703,0 тыс. рублей с превышением доходов над расходами (профицит  бюджета поселения) в сумме  1893,2 тыс. рублей. (Приложение прилагается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пределить, что держателем  оригинала отчета об исполнении бюджета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Шолоховского района </w:t>
      </w:r>
      <w:r>
        <w:rPr/>
        <w:t xml:space="preserve">за 1 полугодие 2023 года </w:t>
      </w:r>
      <w:r>
        <w:rPr>
          <w:color w:val="000000"/>
        </w:rPr>
        <w:t xml:space="preserve">является сектор экономики и финансов Администрации </w:t>
      </w:r>
      <w:r>
        <w:rPr/>
        <w:t>Меркуловского сельского  поселения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2.</w:t>
      </w:r>
      <w:r>
        <w:rPr/>
        <w:t xml:space="preserve"> Направить настоящее постановление и отчет об исполнении бюджета Меркуловского сельского  поселения Шолоховского района за 1 полугодие  2023 года в Собрание депутатов Меркуловского сельского  поселения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 вступает  в силу со дня его официального </w:t>
      </w:r>
      <w:r>
        <w:rPr>
          <w:spacing w:val="-20"/>
        </w:rPr>
        <w:t>обнародования</w:t>
      </w:r>
      <w:r>
        <w:rPr/>
        <w:t xml:space="preserve"> в информационном бюллетене нормативно-правовых актов Меркуловского сельского  поселения.</w:t>
      </w:r>
    </w:p>
    <w:p>
      <w:pPr>
        <w:pStyle w:val="Normal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ркуловского сельского  поселения                                                  Е.А.Мути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82  от  07.07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уловского сельского  поселения Шолоховского района за 1 полугодие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Меркуловского сельского поселения Шолоховского района за 1 полугодие 2023 года составило по доходам в сумме 7596,2 тыс. рублей или 55 процентов к годовому плану и по расходам в сумме 5703,0 тыс. рублей или 40 процентов к годовому плану. Профицит бюджета поселения по итогам 1 полугодия 2023 года составил 1893,2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казатели бюджета поселения за 1 полугодие 2023 года прилагаются (приложение 1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 доходными источниками бюджета поселения, как и прежде, являются собственные налоговые и неналоговые доходы. Налоговые и неналоговые доходы  бюджета Меркуловского сельского  поселения Шолоховского района исполнены в сумме 1115,1 тыс. рублей или 31,3 процента к годовым бюджетным назначениям. Наибольший удельный вес в их структуре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налог на доходы физических лиц – 250,0 тыс. рублей или 37,7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единый сельхозналог – 204,2 тыс. рублей или 64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лог на имущество физических лиц – 13,9 тыс. рублей или 11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й налог – 644,7 тыс. рублей или 26,5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ошлина – 2,3 тыс. рублей или 15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рендная плата за землю – 0 тыс. рублей или 0 процен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трафы, санкции, возмещение ущерба - 0 тыс.рублей  или 0 процентов.</w:t>
      </w:r>
    </w:p>
    <w:p>
      <w:pPr>
        <w:pStyle w:val="Normal"/>
        <w:jc w:val="both"/>
        <w:rPr/>
      </w:pPr>
      <w:r>
        <w:rPr/>
        <w:t>Объем безвозмездных поступлений в бюджет поселения за  1 полугодие  2023 года составил   6481,1 тыс. рублей или 63,0 процента к годовому план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егосударственные вопросы 2542,6 тыс. рублей или 38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оборона 123,2 тыс. рублей или 42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безопасность и правоохранительная деятельность 10 тыс. рублей или 5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циональная экономика 1019,5 тыс. рублей или 43,0 процен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илищно-коммунальное хозяйство 80,5 тыс. рублей или 13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е 10,0 тыс. рублей или 10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льтура, кинематография 1783,0 тыс. рублей или 45,0 процент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ая политика 134,4 тыс. рублей или 43,0 процен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луживание государственного и муниципального долга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Численность работников муниципальных бюджетных учреждений за 1 полугодие 2023 года составила 5 штатных единиц, фактические затраты на их денежное содержание равны 1301,6 тыс.рублей. Численность муниципальных служащих органа местного самоуправления – 6,5 штатных единиц, фактически на их денежное содержание было потрачено 2139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ная политика в сфере расходов бюджета муниципального образования была направлена на решение социальных и экономических задач поселения, на обеспечение эффективности бюджетных расходов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задолженность по долговым обязательствам бюджета Меркуловского сельского  поселения Шолоховского район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Просроченная кредиторская задолженность за 1 полугодие 2023 года отсутствует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реализацию муниципальных программ из бюджета Меркуловского сельского  поселения Шолоховского района за 1 полугодие 2023 года направлено 5687,0 тыс. рублей. </w:t>
      </w:r>
    </w:p>
    <w:p>
      <w:pPr>
        <w:pStyle w:val="Normal"/>
        <w:rPr/>
      </w:pPr>
      <w:r>
        <w:rPr/>
        <w:t xml:space="preserve">         </w:t>
      </w:r>
      <w:r>
        <w:rPr/>
        <w:t>Финансирование производилось в объеме законодательно установленных нормативов текущих расходов поселения и на основании кассовых пл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80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сведениям о ходе исполнения бюджета Меркуловского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 поселения Шолоховского района за 1 полугодие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бюджета Меркуловского сельского  поселения </w:t>
      </w:r>
    </w:p>
    <w:p>
      <w:pPr>
        <w:pStyle w:val="Normal"/>
        <w:jc w:val="center"/>
        <w:rPr/>
      </w:pPr>
      <w:r>
        <w:rPr>
          <w:b/>
        </w:rPr>
        <w:t>Шолоховского района за 1 полугодие 2023 года</w:t>
      </w:r>
    </w:p>
    <w:p>
      <w:pPr>
        <w:pStyle w:val="Normal"/>
        <w:ind w:left="7080" w:firstLine="708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с. руб</w:t>
      </w:r>
      <w:r>
        <w:rPr/>
        <w:t>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твержденные бюджетные назначения н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5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2</w:t>
            </w:r>
          </w:p>
        </w:tc>
      </w:tr>
      <w:tr>
        <w:trPr>
          <w:trHeight w:val="3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8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6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2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го 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ическ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</w:rPr>
              <w:t>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 работников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3,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18" w:space="1" w:color="000000"/>
      </w:pBd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0:00Z</dcterms:created>
  <dc:creator>Customer</dc:creator>
  <dc:description/>
  <cp:keywords/>
  <dc:language>en-US</dc:language>
  <cp:lastModifiedBy>Admin</cp:lastModifiedBy>
  <cp:lastPrinted>2019-04-17T12:11:00Z</cp:lastPrinted>
  <dcterms:modified xsi:type="dcterms:W3CDTF">2023-07-25T11:26:00Z</dcterms:modified>
  <cp:revision>59</cp:revision>
  <dc:subject/>
  <dc:title>РОССИЙСККАЯ  ФЕДЕРАЦИЯ</dc:title>
</cp:coreProperties>
</file>