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22г                                       №                             х. Меркулов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создании условий для забора, 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юбое время года, воды из источ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го водоснабжения, расположенны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Меркуловского 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в целях пожароту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 «Об об</w:t>
        <w:softHyphen/>
        <w:t>щих принципах организации местного самоуправления в Российской Феде</w:t>
        <w:softHyphen/>
        <w:t>рации», от 21.12.1994 № 69-ФЗ «О пожарной безопасности», Постановлением Правительства РФ от 25.04.2012 № 390 «О противопожарном режиме», в це</w:t>
        <w:softHyphen/>
        <w:t>лях создания условий для забора в любое время года воды из источников на</w:t>
        <w:softHyphen/>
        <w:t xml:space="preserve">ружного водоснабжения на территории Меркуловского сельского посе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учёта и проверки наружного противопожарного водоснабжения на территории населенных пунктов Меркулов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ому за обеспечение первичных мер пожарной безопас</w:t>
        <w:softHyphen/>
        <w:t>ности в границах населенных пунктов Меркуловского сельского поселения обес</w:t>
        <w:softHyphen/>
        <w:t>печить выполнение Правил учёта и проверки наружного противопожарного водоснабжения на территории населенных пунктов Мерку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  <w:tab/>
        <w:tab/>
        <w:t xml:space="preserve">          Е.А. 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__.__.2022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и проверки наружного противопожар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аселенных пунктов Меркуловского сельского поселения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Настоящие Правила учёта и проверки наружного противопожар</w:t>
        <w:softHyphen/>
        <w:t>ного водоснабжения на территории населенных пунктов Меркуловского сель</w:t>
        <w:softHyphen/>
        <w:t>ского поселения (далее – Правила) действуют на всей территории Меркуловского сельского поселения и обязательны для исполнения организациями,  находящимися в населённых пунктах, а также всеми собственниками, имею</w:t>
        <w:softHyphen/>
        <w:t>щими источники наружного противопожарного водоснабжения (далее – ИНП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Наружное противопожарное водоснабжение – хозяйственно-питье</w:t>
        <w:softHyphen/>
        <w:t>вой водопровод с расположенными на нём пожарными гидрантами, водона</w:t>
        <w:softHyphen/>
        <w:t>порные башни, а также другие естественные и искусственные водоисточ</w:t>
        <w:softHyphen/>
        <w:t>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ость за состояние ИНПВ несёт собственник, в ведении которого они находя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 Подразделения Государственной противопожарной службы (далее – ГПС) имеют право на беспрепятственный въезд на территорию организа</w:t>
        <w:softHyphen/>
        <w:t>ций для заправки водой из ИНПВ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правление движения к ИНПВ должно обозначаться указателями с четко нанесенными цифрами расстояния до их месторас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организации, проводящие данные работы, обязаны проинформировать ГПС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</w:t>
        <w:softHyphen/>
        <w:t>препятственного проезда пожарной техники в случае пожа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 Учет и порядок проверки наружного противопожарного водо</w:t>
        <w:softHyphen/>
        <w:t>снабж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бственники, имеющие ИНПВ, обязаны вести строгий учет и проводить плановые совместные с ГПС проверки их состоя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Проверка ИНПВ производится не реже 2 раз в год (весной и осе</w:t>
        <w:softHyphen/>
        <w:t>нью) с составлением актов в соответствии с приложением 1, 2 к настоящим Правил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рке пожарного водоема провер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ощадки (пирса) для забора во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рке пожарного гидранта провер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 При проверке других приспособленных для целей пожаротушения источников водоснабжения проверяется наличие подъезда и возможность за</w:t>
        <w:softHyphen/>
        <w:t xml:space="preserve">бора воды в любое время года.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6. С целью учета всех водоисточников,  которые могут быть использованы для тушения пожара, Администрация Меркуловского сельского поселения совместно с Государственной противопожарной службой не реже одного раза в пять лет проводят инвентаризацию ИНПВ, расположенных на территории Меркулов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о результатам инвентаризации составляется Реестр ИНПВ, расположенных на территории Меркуловского сельского поселения, с соответствии с приложением 3 к настоящим Правилам.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сточников наружного противопожарного водоснабж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и ИНПВ, обязаны в течение 30 дней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ИНПВ проводится за счет средств собственника ИНПВ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жегодно в теплый период производи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ка пожарных водоемов от загрязнения (растительные остатки, бытовой мусор и т.п.) по мере загрязнения, но не менее 1 раза в 2 меся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рка уровня воды в пожарных водоёмах не менее 1 раза в меся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дъездов к ИНПВ и площадок для установки пожарных автомобилей не менее 1 раза за период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качку воды из колодцев, в которых расположены гидран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теплоизоляции гидран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ровень воды в пожарных водоём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очистку от снега и льда подъездов к ИНПВ и площадо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пожарных автомоби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зовании устойчивого ледяного покрова на поверхности вод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жарного водоема устраивать прорубь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учёта и проверки наружного противопожарного 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населенных пунктов Меркуловского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жарных водоемов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       ____________ 20__ г.               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 xml:space="preserve">(место составления акта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ы, нижеподписавшиеся, представитель Государственной противопожарной службы 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 представитель Администрации Меркул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проведена проверка состояния пожарных водоемов.</w:t>
      </w:r>
    </w:p>
    <w:p>
      <w:pPr>
        <w:pStyle w:val="Normal"/>
        <w:widowControl w:val="false"/>
        <w:jc w:val="both"/>
        <w:rPr/>
      </w:pPr>
      <w:r>
        <w:rPr/>
        <w:t>Всего проверено ___ штук.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3"/>
        <w:gridCol w:w="1331"/>
        <w:gridCol w:w="1181"/>
        <w:gridCol w:w="1340"/>
        <w:gridCol w:w="1454"/>
        <w:gridCol w:w="1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аз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ъез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ка (пир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олнение вод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 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Меркуловского сельского поселения ________________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расшифровка)       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учёта и проверки наружного противопожарного 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населенных пунктов Меркулов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жарных гидрантов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_20__ г.                                          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место составления акта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редставитель Государственной противопожарной службы 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 представитель Администрации Меркул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проведена проверка состояния пожарных гидран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рено ___ шту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41"/>
        <w:gridCol w:w="1185"/>
        <w:gridCol w:w="1417"/>
        <w:gridCol w:w="1701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аза-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ка (пи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о-способ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 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авилам учёта и проверки наружного противопожарного </w:t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населенных пунктов Меркуловского</w:t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УТВЕРЖДАЮ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Шолоховского                                       Глава Администраци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-спасательного                                           Меркуловского  сельского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низона                                                                                            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И.И.Бельченко</w:t>
      </w:r>
      <w:r>
        <w:rPr>
          <w:sz w:val="28"/>
          <w:szCs w:val="28"/>
        </w:rPr>
        <w:t xml:space="preserve">                 __________ </w:t>
      </w:r>
      <w:r>
        <w:rPr>
          <w:sz w:val="28"/>
          <w:szCs w:val="28"/>
          <w:u w:val="single"/>
        </w:rPr>
        <w:t>Е.А.Мутилина</w:t>
      </w:r>
      <w:r>
        <w:rPr>
          <w:sz w:val="28"/>
          <w:szCs w:val="28"/>
        </w:rPr>
        <w:t>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(подпись, расшифровка)                                                                         (подпись, расшифровка)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наружного противопожарного водоснабжения,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сположенных на территории Меркуловского 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8"/>
        <w:gridCol w:w="2832"/>
        <w:gridCol w:w="28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есто расположение ИНП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чий/нерабоч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ые гидран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 ул. Шолохова 2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 ул. Центральная 53 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 ул. Центральная 10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 ул. Восточная 26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рваринский  ул. Горская 35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овский  пер.Южный 12 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алиновский  ул. Центральн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тонский  пер.Стрелка  19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одянский ул. Подгорная  29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 ул.Мира 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ч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0:00Z</dcterms:created>
  <dc:creator>user</dc:creator>
  <dc:description/>
  <cp:keywords/>
  <dc:language>en-US</dc:language>
  <cp:lastModifiedBy>admin</cp:lastModifiedBy>
  <cp:lastPrinted>2022-04-18T11:19:00Z</cp:lastPrinted>
  <dcterms:modified xsi:type="dcterms:W3CDTF">2022-06-24T11:03:00Z</dcterms:modified>
  <cp:revision>7</cp:revision>
  <dc:subject/>
  <dc:title>ттт</dc:title>
</cp:coreProperties>
</file>