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1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2022г. №____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4217,7 тыс. рублей, из областного бюджета 240,4 тыс.рублей. Фактически средства освоены в сумме 4458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1 году предусматривалось 4458,1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1 году составили в целом по Программе 4458,1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1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9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9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4458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217,7тыс. рублей / 44217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40,2 тыс.рублей / 24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4458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4217,7тыс. рублей / 44217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40,2 тыс.рублей / 24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13:00Z</dcterms:modified>
  <cp:revision>39</cp:revision>
  <dc:subject/>
  <dc:title>РОСТОВСКАЯ ОБЛАСТЬ</dc:title>
</cp:coreProperties>
</file>