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ШОЛОХ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442" w:leader="none"/>
          <w:tab w:val="left" w:pos="8355" w:leader="none"/>
        </w:tabs>
        <w:rPr>
          <w:b/>
          <w:b/>
        </w:rPr>
      </w:pPr>
      <w:r>
        <w:rPr/>
        <w:tab/>
        <w:t>ПОСТАНОВЛЕНИЕ</w:t>
        <w:tab/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</w:t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программы 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населения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«Благоустройство территории и обеспечение качественными жилищно-коммунальными услугами населения Меркуловского сельского поселения» по результатам за  2021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екту  постановления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.2022г. №___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ab/>
        <w:t>ОТЧЕТ</w:t>
      </w:r>
    </w:p>
    <w:p>
      <w:pPr>
        <w:pStyle w:val="Normal"/>
        <w:ind w:left="567" w:right="567" w:hanging="0"/>
        <w:jc w:val="center"/>
        <w:rPr/>
      </w:pPr>
      <w:r>
        <w:rPr/>
        <w:t xml:space="preserve">о реализации муниципальной программы Меркуловского сельского поселения </w:t>
      </w:r>
      <w:r>
        <w:rPr>
          <w:bCs/>
        </w:rPr>
        <w:t>«</w:t>
      </w:r>
      <w:r>
        <w:rPr/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bCs/>
        </w:rPr>
        <w:t xml:space="preserve">» </w:t>
      </w:r>
      <w:r>
        <w:rPr/>
        <w:t xml:space="preserve">по результатам за 2021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1 году на реализацию мероприятий муниципальной  программы </w:t>
      </w:r>
      <w:r>
        <w:rPr>
          <w:bCs/>
        </w:rPr>
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/>
        <w:t xml:space="preserve">(далее – Программа) по уточненной сводной бюджетной росписи предусматривалось 809,0 тыс.рублей. Выполнено работ на сумму 807,5 тыс.рублей. Общий процент выполнения Программы составил 99,8 процентов. 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Основной целью муниципальной  политики </w:t>
      </w:r>
      <w:r>
        <w:rPr>
          <w:color w:val="000000"/>
        </w:rPr>
        <w:t xml:space="preserve"> Меркуловского</w:t>
      </w:r>
      <w:r>
        <w:rPr>
          <w:kern w:val="2"/>
        </w:rPr>
        <w:t xml:space="preserve">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Меркуловского сельского поселения Шолохов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/>
        <w:t xml:space="preserve">  </w:t>
      </w: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 за отчетный период 12 мес. 2021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48"/>
        <w:gridCol w:w="1843"/>
        <w:gridCol w:w="2268"/>
        <w:gridCol w:w="1417"/>
        <w:gridCol w:w="11"/>
        <w:gridCol w:w="1548"/>
        <w:gridCol w:w="11"/>
        <w:gridCol w:w="1268"/>
        <w:gridCol w:w="7"/>
        <w:gridCol w:w="1280"/>
        <w:gridCol w:w="1220"/>
        <w:gridCol w:w="1278"/>
        <w:gridCol w:w="1443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территории поселения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 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6.Приобретение и содержание детских и спортивны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7.Содержание пляжей (приобретение раздевалок, гриб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3. Прочие 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Развитие жилищного хозяйств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питальный ремонт многоквартирных домов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формление документов, страхование коммунальной и специ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 объектов газ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успешного развития экономики по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kern w:val="2"/>
              </w:rPr>
              <w:t>Обеспечение качественными коммунальными услугами на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4. М</w:t>
            </w:r>
            <w:r>
              <w:rPr>
                <w:color w:val="000000"/>
                <w:sz w:val="22"/>
                <w:szCs w:val="22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</w:rPr>
              <w:t>Страхование гидротехнических сооруж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4.2. 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22"/>
                <w:szCs w:val="22"/>
              </w:rPr>
              <w:t xml:space="preserve"> расположенного </w:t>
            </w:r>
            <w:r>
              <w:rPr>
                <w:sz w:val="22"/>
                <w:szCs w:val="22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  <w:r>
        <w:rPr>
          <w:sz w:val="22"/>
          <w:szCs w:val="22"/>
        </w:rPr>
        <w:t xml:space="preserve">   за 2021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не проводился капитальный ремон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многоквартирных до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1 году 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 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4 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4.2. </w:t>
            </w:r>
            <w:r>
              <w:rPr>
                <w:sz w:val="18"/>
                <w:szCs w:val="18"/>
              </w:rPr>
              <w:t>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18"/>
                <w:szCs w:val="18"/>
              </w:rPr>
              <w:t xml:space="preserve"> расположенного </w:t>
            </w:r>
            <w:r>
              <w:rPr>
                <w:sz w:val="18"/>
                <w:szCs w:val="18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6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6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809,0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477,0 тыс. рублей / 475,6 тыс. рублей </w:t>
      </w:r>
      <w:r>
        <w:rPr>
          <w:lang w:val="en-US"/>
        </w:rPr>
        <w:t>x</w:t>
      </w:r>
      <w:r>
        <w:rPr/>
        <w:t xml:space="preserve"> 100% =99,7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бластной бюджет – 332,0 тыс.рублей / 331,9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Благоустройство территории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держания мест захоронений (кладбищ) от общего коли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стки территорий от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Развитие жилищного хозяйств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Создание условий для обеспечения качественными коммунальными услугами населения 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газификации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 «Охрана окружающей среды и рациональное природопольз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детей,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тяженность береговой линии водных объектов, на которых выполнены мероприятия 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4486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88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одпрограмма 1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2. Освещение территорий, зданий, сооружений, зеленых насаждений, малых архитектурных форм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3.Ремонт объектов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6.Приобретение и содержание детских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7.Содержание пляжей (приобретение раздевалок, грибк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10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9.Приобретение, установка и содержание уличных тренажеров, спортивных комплекс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1.Мероприятия по санитарной и экологической очистке полигона ТБО (содержание свалок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2. Мероприятия, направленные соблюдение санитарно-эпидемиологических норм и правил при сборе и вывозе мусора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3. Проч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ОМ 1.14.Оформление права муниципальной собственности, землеустройство и землепользование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6.Приобретение мусорных контейнеров, обустройство и 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Развитие жилищн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2.1. Информирование населения по вопросам управления многоквартирными домами и энергоэффективности в жилищной сфер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Создание условий для обеспечения качественными жилищно-коммунальными услугами населен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1.Оформление документов, страхование коммунальной и специальной техник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Содержание  объектов газоснабж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3.Реализация направления расходов в рамках подпрограммы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беспечение качественными коммунальными услугами на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4.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Подпрограмма 4 «Охрана окружающей среды и рациональное природопользование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М 4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трахование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4.2. Расходы на проведение преддекларационного обследования гидротехнических сооружен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асположенн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адресу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товская область, р-н Шолоховский, х. Варваринский, 1,5 км. юго-восточнее хутора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595.3pt;mso-wrap-distance-left:9pt;mso-wrap-distance-right:9pt;mso-wrap-distance-top:0pt;mso-wrap-distance-bottom:0pt;margin-top:7.4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88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одпрограмма 1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2. Освещение территорий, зданий, сооружений, зеленых насаждений, малых архитектурных форм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3.Ремонт объектов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6.Приобретение и содержание детских и спортив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7.Содержание пляжей (приобретение раздевалок, грибков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10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9.Приобретение, установка и содержание уличных тренажеров, спортивных комплексов и оборудова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1.Мероприятия по санитарной и экологической очистке полигона ТБО (содержание свалок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2. Мероприятия, направленные соблюдение санитарно-эпидемиологических норм и правил при сборе и вывозе мусора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3. Прочие мероприятия по благоустройству территори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ОМ 1.14.Оформление права муниципальной собственности, землеустройство и землепользование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6.Приобретение мусорных контейнеров, обустройство и содержание контейнер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Развитие жилищного хозяйст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2.1. Информирование населения по вопросам управления многоквартирными домами и энергоэффективности в жилищной сфер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Создание условий для обеспечения качественными жилищно-коммунальными услугами населения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1.Оформление документов, страхование коммунальной и специальной техник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одержание  объектов газоснабж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3.Реализация направления расходов в рамках подпрограммы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беспечение качественными коммунальными услугами на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4.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Подпрограмма 4 «Охрана окружающей среды и рациональное природопользование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М 4.1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трахование гидротехнических сооруж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4.2. Расходы на проведение преддекларационного обследования гидротехнических сооружен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асположенн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дресу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стовская область, р-н Шолоховский, х. Варваринский, 1,5 км. юго-восточнее хутора.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/>
              <w:t>«</w:t>
            </w:r>
            <w:r>
              <w:rPr>
                <w:sz w:val="20"/>
                <w:szCs w:val="20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Благоустройство территории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4 «Охрана окружающей среды и рациональное природопользование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4.2. 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бсидии за счет средств резервного фонда Правительства Ростовской области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Шолоховский район, х.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807,5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естный бюджет – 477,0 тыс. рублей / 475,6 тыс. рублей </w:t>
      </w:r>
      <w:r>
        <w:rPr>
          <w:lang w:val="en-US"/>
        </w:rPr>
        <w:t>x</w:t>
      </w:r>
      <w:r>
        <w:rPr/>
        <w:t xml:space="preserve"> 100% =99,7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областной бюджет – 332,0 тыс.рублей / 331,9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6-24T09:28:00Z</dcterms:modified>
  <cp:revision>46</cp:revision>
  <dc:subject/>
  <dc:title>РОСТОВСКАЯ ОБЛАСТЬ</dc:title>
</cp:coreProperties>
</file>