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  2022 г.                                                       № _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75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12,2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21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56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75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12,2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21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56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6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5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2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0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2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08-18T06:46:00Z</dcterms:modified>
  <cp:revision>47</cp:revision>
  <dc:subject/>
  <dc:title> </dc:title>
</cp:coreProperties>
</file>